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ivision 2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br w:type="textWrapping" w:clear="all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4925695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399"/>
                              <w:gridCol w:w="992"/>
                              <w:gridCol w:w="992"/>
                              <w:gridCol w:w="709"/>
                              <w:gridCol w:w="709"/>
                              <w:gridCol w:w="607"/>
                              <w:gridCol w:w="91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vision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y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g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mes 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 Pt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ague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ishead Pira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rtishead Whiteba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 George Pool Gu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 George Spee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ivil Service C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nowle &amp; Br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-3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vil Service 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38.2pt;mso-wrap-distance-left:0pt;mso-wrap-distance-right:9pt;mso-wrap-distance-top:0pt;mso-wrap-distance-bottom:0pt;margin-top:0.05pt;mso-position-vertical-relative:text;margin-left:71.15pt;mso-position-horizontal-relative:text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399"/>
                        <w:gridCol w:w="992"/>
                        <w:gridCol w:w="992"/>
                        <w:gridCol w:w="709"/>
                        <w:gridCol w:w="709"/>
                        <w:gridCol w:w="607"/>
                        <w:gridCol w:w="91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vision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ye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g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mes 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 Pt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ague Poin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ishead Pirat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rtishead Whitebai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 George Pool Gu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 George Spee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ivil Service C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nowle &amp; Br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3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vil Service 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98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50"/>
        <w:gridCol w:w="567"/>
        <w:gridCol w:w="2552"/>
        <w:gridCol w:w="116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0" w:name="_Hlk112057163"/>
            <w:bookmarkStart w:id="1" w:name="_Hlk516922507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me Te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way Te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able 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Pira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- 8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Pool Gu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nowle &amp; B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 - 3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Whiteba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Pool Guy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5 – 3.5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Pira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nowle &amp; B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5 – 3.5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Speed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Pool Guy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- 1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Speed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Whiteba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 - 5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Pira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221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Whiteba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- 1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nowle &amp; B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- 9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nowle &amp; B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- 6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Whiteba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 - 3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Whiteba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 -  3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- 4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ivil Service 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Speed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- 9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Pool Gu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 - 2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Speed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Pira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- 9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Pira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Pool Guy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 - 2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Speed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 - 2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Pool Gu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5 – 2.5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Pira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ervice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- 1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George Speed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nowle &amp; B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- 8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ishead Whiteba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nowle &amp; B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 - 0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567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Summer League 2023– League Tables and Repor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00:00Z</dcterms:created>
  <dc:creator>John Ratajczak</dc:creator>
  <dc:description/>
  <cp:keywords/>
  <dc:language>en-US</dc:language>
  <cp:lastModifiedBy>Aylwyn Powell</cp:lastModifiedBy>
  <cp:lastPrinted>2017-06-20T12:53:00Z</cp:lastPrinted>
  <dcterms:modified xsi:type="dcterms:W3CDTF">2023-09-04T15:59:00Z</dcterms:modified>
  <cp:revision>9</cp:revision>
  <dc:subject/>
  <dc:title>Division A Match Results</dc:title>
</cp:coreProperties>
</file>