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Division 1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br w:type="textWrapping" w:clear="all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635</wp:posOffset>
                </wp:positionV>
                <wp:extent cx="4925695" cy="175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2399"/>
                              <w:gridCol w:w="992"/>
                              <w:gridCol w:w="992"/>
                              <w:gridCol w:w="709"/>
                              <w:gridCol w:w="661"/>
                              <w:gridCol w:w="655"/>
                              <w:gridCol w:w="918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vision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y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gi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ames w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 Pt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ague 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t George Beach Bum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eve &amp; Claverha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3.3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ilse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-3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4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 George Flip Flop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vil Service 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.3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Civil Service A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1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.3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ortishead Bumpki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-2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4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138.2pt;mso-wrap-distance-left:0pt;mso-wrap-distance-right:9pt;mso-wrap-distance-top:0pt;mso-wrap-distance-bottom:0pt;margin-top:0.05pt;mso-position-vertical-relative:text;margin-left:71.15pt;mso-position-horizontal-relative:text">
                <v:fill opacity="0f"/>
                <v:textbox inset="0in,0in,0in,0in">
                  <w:txbxContent>
                    <w:tbl>
                      <w:tblPr>
                        <w:tblW w:w="77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2399"/>
                        <w:gridCol w:w="992"/>
                        <w:gridCol w:w="992"/>
                        <w:gridCol w:w="709"/>
                        <w:gridCol w:w="661"/>
                        <w:gridCol w:w="655"/>
                        <w:gridCol w:w="918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vision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ye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gi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mes w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 Pt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ague Point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t George Beach Bum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eve &amp; Claverha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.3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ailse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-3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4.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 George Flip Flop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vil Service 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.3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1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ivil Service A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1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.3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ortishead Bumpki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-2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4.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320665" cy="442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442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67"/>
                              <w:gridCol w:w="550"/>
                              <w:gridCol w:w="2552"/>
                              <w:gridCol w:w="1167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bookmarkStart w:id="0" w:name="_Hlk11205716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ome Tea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way Team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Tab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ortishead Bumpkin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ailse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.5 – 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ivil Service 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ivil Service B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 -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t George Bum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ortishead Bumpkins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 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t George Flip Flop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t George Beach Bums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 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leeve and Claverha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t George Beach Bums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2 – 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ivil Service 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ailse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 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ailse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1" w:firstLine="22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leeve and Claverham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 -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ivil Service 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leeve &amp; Claverham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5 – 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ivil Service 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t George Beach Bums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 -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t George Flip Flop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leeve &amp; Claverham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 -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leeve and Claverha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ortishead Bumpkins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 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t George Beach Bum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ivil Service 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 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t George Flip Flop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ortishead Bumpkins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 -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ivil Service 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t George Flipflops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 -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t George Beach Bum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ailsae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 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ortishead Bumpkin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ivil Service B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 -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ivil Service 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t George Flip F|ops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 -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ailse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t George Flip F|ops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 -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leever &amp; Claverha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ivil Service B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.5 – 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ortihead Bumpkin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ivil Service 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 -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ailse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ivil Service 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 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348.5pt;mso-wrap-distance-left:9pt;mso-wrap-distance-right:9pt;mso-wrap-distance-top:0pt;mso-wrap-distance-bottom:0pt;margin-top:3.6pt;mso-position-vertical-relative:text;margin-left: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67"/>
                        <w:gridCol w:w="550"/>
                        <w:gridCol w:w="2552"/>
                        <w:gridCol w:w="1167"/>
                        <w:gridCol w:w="116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bookmarkStart w:id="1" w:name="_Hlk112057163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Home Tea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Away Team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Table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Portishead Bumpkin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Nailsea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0.5 – 10.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Civil Service 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Civil Service B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7 - 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St George Bum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Portishead Bumpkins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9 - 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St George Flip Flop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St George Beach Bums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4 -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Cleeve and Claverha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St George Beach Bums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2 – 9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Civil Service 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Nailsea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9 - 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Nailse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1" w:firstLine="22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Cleeve and Claverham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5 - 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Civil Service 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Cleeve &amp; Claverham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.5 – 10.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Civil Service 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St George Beach Bums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4 - 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St George Flip Flop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Cleeve &amp; Claverham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 - 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Cleeve and Claverha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Portishead Bumpkins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10 - 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St George Beach Bum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Civil Service A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10 - 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St George Flip Flop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Portishead Bumpkins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7 - 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Civil Service 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St George Flipflops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 - 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St George Beach Bum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Nailsae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9 - 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Portishead Bumpkin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Civil Service B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2 - 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Civil Service 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St George Flip F|ops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 - 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Nailse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St George Flip F|ops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7 - 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Cleever &amp; Claverha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Civil Service B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8.5 – 2.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Portihead Bumpkin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Civil Service A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5 - 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Nailse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Civil Service A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8 - 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bookmarkStart w:id="2" w:name="_Hlk516922507"/>
      <w:bookmarkStart w:id="3" w:name="_Hlk516922507"/>
      <w:bookmarkEnd w:id="3"/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bookmarkStart w:id="4" w:name="_Hlk516922507"/>
      <w:bookmarkEnd w:id="4"/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ind w:left="1065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</w:t>
      </w:r>
    </w:p>
    <w:p>
      <w:pPr>
        <w:pStyle w:val="Normal"/>
        <w:ind w:left="1065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1065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567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Summer League 2023– League Tables and Repor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01:00Z</dcterms:created>
  <dc:creator>John Ratajczak</dc:creator>
  <dc:description/>
  <cp:keywords/>
  <dc:language>en-US</dc:language>
  <cp:lastModifiedBy>Aylwyn Powell</cp:lastModifiedBy>
  <cp:lastPrinted>2017-06-20T12:53:00Z</cp:lastPrinted>
  <dcterms:modified xsi:type="dcterms:W3CDTF">2023-09-04T15:59:00Z</dcterms:modified>
  <cp:revision>14</cp:revision>
  <dc:subject/>
  <dc:title>Division A Match Results</dc:title>
</cp:coreProperties>
</file>