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60" w:firstLine="72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-322580</wp:posOffset>
            </wp:positionV>
            <wp:extent cx="2635250" cy="2635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GWENT TABLE TENNIS CLUB </w:t>
      </w:r>
    </w:p>
    <w:p>
      <w:pPr>
        <w:pStyle w:val="TextBody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  <w:t>SUMMER LEAGUE</w:t>
      </w:r>
    </w:p>
    <w:p>
      <w:pPr>
        <w:pStyle w:val="TextBody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  <w:t>2023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llowing the success of the Summer League in 2022 we intend to run another summer league starting on Tuesday 6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June 6.30pm at Cwmbran Stadium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he number of fixtures/Divisions will depend on the number of entries. Teams are 2 a side with 2 singles matches and 1 doubles match. Fixtures will finish by 9pm. The costs for each player is £4 per evening. </w:t>
      </w:r>
      <w:r>
        <w:rPr>
          <w:rFonts w:cs="Calibri" w:ascii="Calibri" w:hAnsi="Calibri"/>
          <w:b/>
          <w:bCs/>
          <w:sz w:val="28"/>
          <w:szCs w:val="28"/>
        </w:rPr>
        <w:t>More than 2 players can register in a team. If the third player plays the doubles please pay £10 for the team that evening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No previous league experience is needed to enter the competition. If we receive enough new players interested in playing we will create a be-spoke league for new beginners giving everyone the chance to enjoy competitive table tenni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f you know of anyone who would like to put themselves forward for a beginners summer league please let me know. Any former players looking to return? This is a great chance to get back into the sport. New players who have not completed a membership form will be required to do so but we do not intend to charge any team fees for this event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eam Name ………………………………………/Please create or add me to a team 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layer 1/Captain 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layer 2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layer 3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layer 4/5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Have any of the players played in the league recently Yes/No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hich Team ? 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hich Division?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type w:val="nextPage"/>
      <w:pgSz w:w="11906" w:h="16838"/>
      <w:pgMar w:left="426" w:right="42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0:05:00Z</dcterms:created>
  <dc:creator>Ford</dc:creator>
  <dc:description/>
  <cp:keywords/>
  <dc:language>en-US</dc:language>
  <cp:lastModifiedBy>Andrew</cp:lastModifiedBy>
  <cp:lastPrinted>2011-03-06T16:00:00Z</cp:lastPrinted>
  <dcterms:modified xsi:type="dcterms:W3CDTF">2023-03-05T17:53:00Z</dcterms:modified>
  <cp:revision>3</cp:revision>
  <dc:subject/>
  <dc:title>EASTERN VALLEY LEAGUE TOURNAMENT 2004</dc:title>
</cp:coreProperties>
</file>