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dal Table Tennis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                                                                     Date of birt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umb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endal Table Tennis Club</w:t>
      </w:r>
      <w:r>
        <w:rPr>
          <w:sz w:val="22"/>
          <w:szCs w:val="22"/>
        </w:rPr>
        <w:t xml:space="preserve"> will initially be run by the Kendal &amp; District Table Tennis League, in partnership with Kendal Leisure Centre. Until the club is established, at which point a committee will be appointed, the club will be run by Mr Tony March, the Chairman of the Kendal &amp; District Table Tennis League. The club will run from 7-9 each Tuesday evening in Studio 1, commencing on M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, 2017. There will be a limit on membership which will increase as the club grows and the number of available tables increases. Once the limit is reached, a waiting list will ope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mbership will be quarterly, commencing with the period, May to July 2017. People can apply to join for one or two quarters. Please tick which option you pref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to July 2017 - £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to October 2017 - £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ques should be made payable to Mr A March. Monies will be held in a separate account. As soon as the club has become established, a separate bank account in the name of Kendal Table Tennis Club will be open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end your cheque and application form to Mr Tony March, 42 Bridge Road, Nether Kellet, Carnforth, LA6 1HH. Membership slots will not be allocated until a cheque has been receiv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66FF"/>
      </w:rPr>
    </w:pPr>
    <w:r>
      <w:rPr>
        <w:i/>
        <w:color w:val="3366FF"/>
      </w:rPr>
      <w:t>Kendal &amp; District Table Tennis League</w:t>
    </w:r>
  </w:p>
  <w:p>
    <w:pPr>
      <w:pStyle w:val="Header"/>
      <w:jc w:val="center"/>
      <w:rPr>
        <w:i/>
        <w:i/>
        <w:color w:val="3366FF"/>
      </w:rPr>
    </w:pPr>
    <w:r>
      <w:rPr>
        <w:i/>
        <w:color w:val="3366FF"/>
      </w:rPr>
    </w:r>
  </w:p>
  <w:p>
    <w:pPr>
      <w:pStyle w:val="Footer"/>
      <w:rPr>
        <w:i/>
        <w:i/>
        <w:color w:val="3366FF"/>
      </w:rPr>
    </w:pPr>
    <w:r>
      <w:rPr>
        <w:i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66FF"/>
      </w:rPr>
    </w:pPr>
    <w:r>
      <w:rPr>
        <w:i/>
        <w:color w:val="3366FF"/>
      </w:rPr>
      <w:t>Kendal &amp; District Table Tennis League</w:t>
    </w:r>
  </w:p>
  <w:p>
    <w:pPr>
      <w:pStyle w:val="Normal"/>
      <w:rPr>
        <w:i/>
        <w:i/>
        <w:color w:val="3366FF"/>
      </w:rPr>
    </w:pPr>
    <w:r>
      <w:rPr>
        <w:i/>
        <w:color w:val="3366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Times New Roman" w:cs="Gill Sans MT;Segoe U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Tony March</dc:creator>
  <dc:description/>
  <cp:keywords/>
  <dc:language>en-US</dc:language>
  <cp:lastModifiedBy>Tony</cp:lastModifiedBy>
  <cp:lastPrinted>2017-04-21T10:13:00Z</cp:lastPrinted>
  <dcterms:modified xsi:type="dcterms:W3CDTF">2017-04-22T09:36:00Z</dcterms:modified>
  <cp:revision>5</cp:revision>
  <dc:subject/>
  <dc:title>Weekly Review Meeting with JT – 8</dc:title>
</cp:coreProperties>
</file>