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0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5"/>
        <w:gridCol w:w="2000"/>
        <w:gridCol w:w="1098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lay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a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andicap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aul Laverty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lsworthy A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11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evin Taylor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lazing Paddles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n Taylor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lazing Paddles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tyn Beer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sfits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eve Cragg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ridgerule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vid Streak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ridgerule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tin Babulik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mugglers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Matthew Thomas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mugglers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k Beaumont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lsworthy A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vid Svenson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lls of Fury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ris Thompson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lazing Paddles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ter Hedge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mugglers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ter Freeburn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ridgerule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ter Kneil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sfits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elen Johns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ridgerule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istair Prades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lsworthy A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Dave Ewen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lls Of Fury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eith Le Milliere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sfits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ve Salisbury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lsworthy A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bert Herman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lls of Fury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than Jukes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lsworthy A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on Taylor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ulmleigh A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evin Davies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ulmleigh A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erald Luscombe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ulmleigh A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ke Ware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lls of Fury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rry Collins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ulmleigh A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m Cooke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lazing Paddles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b Gale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ndidos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an Rice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serve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haun Clarke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ulmleigh Chiefs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ve Gray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ulmleigh Braves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ve Stone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ttleham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ulia Cornish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lsworthy C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ke Hill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ndidos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ke Belle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ttleha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rry Stearma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lsworthy 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ichard Nicholls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ndidos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drew Suliauskas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ulmleigh Chiefs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an Quilter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lsworthy B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drew Bromle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ulmleigh Braves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an Pomero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ttleham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thew Older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ulmleigh Braves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eremy Rickman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lsworthy B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ke Fawcett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lphins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ill Knightl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lsworthy B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ice Rhodes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hulmleigh Braves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miyo Berkele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hulmleigh Braves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haun Collins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olsworthy C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ris Isaac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lphins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zra Jukes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olsworthy C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rnie Maud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olphins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ohn Glass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lphins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e Jackson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ndidos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evor Reynolds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ulmleigh Chiefs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ndsey Wright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serve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ex Haynes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ulmleigh Braves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lla King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ulmleigh Chiefs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ren Curr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lphins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3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                             </w:t>
    </w:r>
    <w:r>
      <w:rPr>
        <w:sz w:val="28"/>
        <w:szCs w:val="28"/>
      </w:rPr>
      <w:t>Ramsey Handicaps 2022-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58:00Z</dcterms:created>
  <dc:creator/>
  <dc:description/>
  <cp:keywords/>
  <dc:language>en-US</dc:language>
  <cp:lastModifiedBy>Marcus Berry</cp:lastModifiedBy>
  <cp:lastPrinted>2022-12-18T23:38:00Z</cp:lastPrinted>
  <dcterms:modified xsi:type="dcterms:W3CDTF">2023-01-05T19:27:00Z</dcterms:modified>
  <cp:revision>35</cp:revision>
  <dc:subject/>
  <dc:title/>
</cp:coreProperties>
</file>