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SHREWSBURY &amp; DISTRICT  TT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ANNUAL CHAMPIONSHIPS 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invited to enter the Shrewsbury &amp; District Table Tennis Association Annual Championships at the Shrewsbury Table Tennis Academy, Mount Pleasant Road, SHREWSBURY on Sunday 15th March 2020. Events will commence at 10am (venue open from 9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pleted entry form can be e mailed to Kath Driscoll by Mon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, 2020.  Only players registered and having played for a team in the Shrewsbury League at least 3 times by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, 2020 will be eligible to enter.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The entry fee is £7 .50 per player and £4.00 for juniors and will cover all events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NTRY FOR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......................................</w:t>
        <w:tab/>
        <w:t>E mail address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........................................   Phone Number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TA Registration Number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sh to enter the following events: please t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Singles.............................. Ladies Singles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 Singles (Born after 1/1/02) 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 Singles (Born before 1/1/80) …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sion 1 Singles..........................  Division 2 Singles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 Bat Event    …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Doubles      …...................... Partners Name …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o not have a partner we will do our best to find you 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s to be e-mailed to </w:t>
      </w:r>
      <w:hyperlink r:id="rId2">
        <w:r>
          <w:rPr>
            <w:rStyle w:val="InternetLink"/>
            <w:sz w:val="28"/>
            <w:szCs w:val="28"/>
            <w:lang w:val="en-GB" w:eastAsia="hi-IN" w:bidi="hi-IN"/>
          </w:rPr>
          <w:t>kathryn_driscoll@yahoo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posted to 2 Carrington Close, Shelton Shrewsbury SY3 8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ryn_driscoll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9:00Z</dcterms:created>
  <dc:creator>Kathryn Driscoll</dc:creator>
  <dc:description/>
  <cp:keywords/>
  <dc:language>en-US</dc:language>
  <cp:lastModifiedBy>Kathryn Driscoll</cp:lastModifiedBy>
  <cp:lastPrinted>2015-01-05T12:06:00Z</cp:lastPrinted>
  <dcterms:modified xsi:type="dcterms:W3CDTF">2020-02-13T17:19:00Z</dcterms:modified>
  <cp:revision>2</cp:revision>
  <dc:subject/>
  <dc:title/>
</cp:coreProperties>
</file>