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Draycott Summer League 2013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Entry Form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ame</w:t>
        <w:tab/>
        <w:tab/>
        <w:tab/>
        <w:tab/>
        <w:tab/>
        <w:tab/>
        <w:t>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ich Club do you play at</w:t>
        <w:tab/>
        <w:tab/>
        <w:t>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 you play in a League now</w:t>
        <w:tab/>
        <w:t>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ich League do you play in</w:t>
        <w:tab/>
        <w:t>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ich Division</w:t>
        <w:tab/>
        <w:tab/>
        <w:tab/>
        <w:tab/>
        <w:t>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ntering as part of a Team</w:t>
        <w:tab/>
        <w:tab/>
        <w:t>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f so, Name of Team</w:t>
        <w:tab/>
        <w:tab/>
        <w:tab/>
        <w:t>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quire placing in a team</w:t>
        <w:tab/>
        <w:tab/>
        <w:t>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e of birth</w:t>
        <w:tab/>
        <w:tab/>
        <w:tab/>
        <w:tab/>
        <w:tab/>
        <w:t>__/__/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nder</w:t>
        <w:tab/>
        <w:tab/>
        <w:tab/>
        <w:tab/>
        <w:tab/>
        <w:tab/>
        <w:t>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ddress</w:t>
        <w:tab/>
        <w:tab/>
        <w:t>____________________Stree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>____________________City/Tow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>____________________County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>____________________Postcod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Mail</w:t>
        <w:tab/>
        <w:tab/>
        <w:t>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e</w:t>
        <w:tab/>
        <w:tab/>
        <w:t>__/__/_______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Acceptance of entries will be on </w:t>
      </w:r>
      <w:r>
        <w:rPr>
          <w:rFonts w:cs="Verdana" w:ascii="Verdana" w:hAnsi="Verdana"/>
          <w:sz w:val="30"/>
          <w:szCs w:val="30"/>
          <w:u w:val="single"/>
        </w:rPr>
        <w:t>‘First come first accepted’</w:t>
      </w:r>
    </w:p>
    <w:p>
      <w:pPr>
        <w:pStyle w:val="Normal"/>
        <w:spacing w:before="0" w:after="2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Graham Gobey, League Organis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_Form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02:00Z</dcterms:created>
  <dc:creator>Ann</dc:creator>
  <dc:description/>
  <cp:keywords/>
  <dc:language>en-US</dc:language>
  <cp:lastModifiedBy>Ann</cp:lastModifiedBy>
  <dcterms:modified xsi:type="dcterms:W3CDTF">2013-05-05T16:03:00Z</dcterms:modified>
  <cp:revision>1</cp:revision>
  <dc:subject/>
  <dc:title/>
</cp:coreProperties>
</file>