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8643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20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  <w:t>Warwickshire Table Tennis Association</w:t>
      </w:r>
    </w:p>
    <w:p>
      <w:pPr>
        <w:pStyle w:val="Normal"/>
        <w:spacing w:before="0" w:after="120"/>
        <w:rPr/>
      </w:pPr>
      <w:r>
        <w:rPr>
          <w:rFonts w:cs="Arial"/>
          <w:szCs w:val="24"/>
        </w:rPr>
        <w:t>Minutes of the Warwickshire Executive Committee Meeting held on Thursday 27 June 2013, at Kenilworth Wardens Cricket Club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mbers present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Estyn Williams, Caroline Williams,  Malcolm Macfarlane, Tim Fell, Peter Morris, Jo Outhwaite, Inky Moss, Kate Hughes, Richard Grover, Neil Wheatley, Barbara and Bob Hughes (representing Birmingham).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3" w:hanging="36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pologies </w:t>
      </w:r>
      <w:r>
        <w:rPr>
          <w:rFonts w:cs="Arial"/>
          <w:szCs w:val="24"/>
        </w:rPr>
        <w:t xml:space="preserve">– Phil Paine, John Chandler. 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3" w:hanging="36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inutes of the previous meeting 21 May 2013 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cs="Arial"/>
          <w:szCs w:val="24"/>
        </w:rPr>
        <w:t>The minutes were approved and signed as a correct record.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3" w:hanging="36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atters arising from the previous meeting  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Item 11: KH has agreed to be Cadet team captain &amp; Adrian Pilgrim has been advised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Item 7: At Leamington AGM motion to restrict teams in league to 12 miles radius was defeated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Item 13b: KH reported re coaching workshop.  If we wanted one Helen Lower will come to Colebridge so KH has given HL potential dates.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Item 14b: There will be Ping in Birmingham but NW does not know who is organising it or dates.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3" w:hanging="36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eneral Secretary’s report and correspondence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ETTA Correspondence:  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Notice of ETTA AGM on 13 July.  Membership year to amend to run August to July.  Leamington amendment re payment of fees likely to be accepted.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Sports Liability Insurance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/>
        <w:rPr>
          <w:rFonts w:cs="Arial"/>
          <w:szCs w:val="24"/>
        </w:rPr>
      </w:pPr>
      <w:r>
        <w:rPr>
          <w:rFonts w:cs="Arial"/>
          <w:szCs w:val="24"/>
        </w:rPr>
        <w:t>2013/14 directory form for completion.</w:t>
      </w:r>
    </w:p>
    <w:p>
      <w:pPr>
        <w:pStyle w:val="ListParagraph"/>
        <w:numPr>
          <w:ilvl w:val="0"/>
          <w:numId w:val="2"/>
        </w:numPr>
        <w:spacing w:before="0" w:after="0"/>
        <w:ind w:left="283" w:hanging="36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ny other correspondence </w:t>
      </w:r>
      <w:r>
        <w:rPr>
          <w:rFonts w:cs="Arial"/>
          <w:szCs w:val="24"/>
        </w:rPr>
        <w:t>none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3" w:hanging="36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rangements for Talent Identification Day and Junior Trials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Cadets will be playing in January at a Premier weekend.  Juniors are not due to play until 2 November.  KH, Ian Ferguson &amp; JO will organise dates for TID/Trials.  MM will then email all Juniors plus General Secretaries.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3" w:hanging="36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rangements for production of Handbook for 2013/14 season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EW to circulate drafts so that addresses can be checked.  Calendar to be completed.  To be printed by MM in late August for circulation to league players. </w:t>
      </w:r>
    </w:p>
    <w:p>
      <w:pPr>
        <w:pStyle w:val="ListParagraph"/>
        <w:spacing w:before="0" w:after="0"/>
        <w:ind w:left="283" w:hanging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3" w:hanging="36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O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H reported that county cadet training to be held at Colebridge, girls &amp; boys, max 10, including potential players, possibly one in summer, one in Octob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Cs w:val="24"/>
        </w:rPr>
        <w:t>NW: Heart of England league – last one this year unless new organiser is found, as Brian Aston and Eric Teale are retiring from running 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PM: good news from Nuneaton who had 120 attending annual presentation evening &amp; casino night, Edward Lynn did presentations.  Unfortunately current 23 teams may be reducing to 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KH: Carter Cup (Juniors) Leamington came 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>; Rosebowl (women) Leamington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; Wilmott (Men) Birmingham won.  </w:t>
      </w:r>
    </w:p>
    <w:p>
      <w:pPr>
        <w:pStyle w:val="ListParagraph"/>
        <w:spacing w:before="0" w:after="0"/>
        <w:ind w:left="643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Next season hope to enter Bromfield (girls) as wel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Adrian Pilgrim is playing in England Vets. </w:t>
      </w:r>
    </w:p>
    <w:p>
      <w:pPr>
        <w:pStyle w:val="ListParagraph"/>
        <w:spacing w:before="0" w:after="0"/>
        <w:ind w:left="1004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3" w:hanging="36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te of next meeting </w:t>
      </w:r>
      <w:r>
        <w:rPr>
          <w:rFonts w:cs="Arial"/>
          <w:szCs w:val="24"/>
        </w:rPr>
        <w:t>– Thursday 17 September 2013 7.45pm at Kenilworth Wardens Club.</w:t>
      </w:r>
    </w:p>
    <w:p>
      <w:pPr>
        <w:pStyle w:val="ListParagraph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Meeting closed at 9.55pm</w:t>
      </w:r>
    </w:p>
    <w:sectPr>
      <w:type w:val="nextPage"/>
      <w:pgSz w:w="11906" w:h="16838"/>
      <w:pgMar w:left="124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7:00Z</dcterms:created>
  <dc:creator>Williams</dc:creator>
  <dc:description/>
  <cp:keywords/>
  <dc:language>en-US</dc:language>
  <cp:lastModifiedBy>Estyn</cp:lastModifiedBy>
  <cp:lastPrinted>2012-06-27T22:04:00Z</cp:lastPrinted>
  <dcterms:modified xsi:type="dcterms:W3CDTF">2013-09-15T22:52:00Z</dcterms:modified>
  <cp:revision>7</cp:revision>
  <dc:subject/>
  <dc:title/>
</cp:coreProperties>
</file>