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DIVISION TWO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DIVISION THREE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  <w:highlight w:val="lightGray"/>
        </w:rPr>
        <w:t>DIVISION FO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79"/>
        <w:gridCol w:w="538"/>
        <w:gridCol w:w="4076"/>
        <w:gridCol w:w="879"/>
        <w:gridCol w:w="485"/>
        <w:gridCol w:w="3681"/>
        <w:gridCol w:w="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radiu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wbina ‘D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water Cons ‘E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water Cons ‘D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e For The Family ‘A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diff City TTC ‘F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 Academy ‘A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e For The Family ‘B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ab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kintosh ‘I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hafod ‘C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Te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emory Lane ‘B’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(Table 6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wbina ‘E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wbina ‘F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kintosh ‘H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 Pontyprid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wbina ‘G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kintosh ‘J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nky Bar ‘B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nky Bar ‘C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wbina ‘C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diff City TTC ‘E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 Academy ‘B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ma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kintosh ‘K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hafod ‘D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wbina ‘B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Te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kintosh ‘L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59"/>
        <w:gridCol w:w="548"/>
        <w:gridCol w:w="567"/>
        <w:gridCol w:w="567"/>
        <w:gridCol w:w="709"/>
        <w:gridCol w:w="709"/>
        <w:gridCol w:w="642"/>
        <w:gridCol w:w="629"/>
        <w:gridCol w:w="430"/>
        <w:gridCol w:w="708"/>
        <w:gridCol w:w="567"/>
        <w:gridCol w:w="709"/>
        <w:gridCol w:w="567"/>
        <w:gridCol w:w="567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/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/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/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/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/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/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/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/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3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9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</w:t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8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</w:tr>
      <w:tr>
        <w:trPr>
          <w:trHeight w:val="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7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6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5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</w:tr>
      <w:tr>
        <w:trPr>
          <w:trHeight w:val="3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4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3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2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1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Results cards must be photographed and emailed to: </w:t>
      </w:r>
      <w:hyperlink r:id="rId2">
        <w:r>
          <w:rPr>
            <w:rStyle w:val="InternetLink"/>
            <w:rFonts w:cs="Calibri" w:ascii="Calibri" w:hAnsi="Calibri"/>
            <w:b/>
            <w:highlight w:val="yellow"/>
          </w:rPr>
          <w:t>cardiffresults@gmail.com</w:t>
        </w:r>
      </w:hyperlink>
      <w:r>
        <w:rPr>
          <w:rFonts w:cs="Calibri" w:ascii="Calibri" w:hAnsi="Calibri"/>
          <w:b/>
          <w:highlight w:val="yellow"/>
        </w:rPr>
        <w:t xml:space="preserve"> Please DO NOT send them via WhatsApp or text etc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The Home Team should ALWAYS keep a cop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 xml:space="preserve">All League information, including up to date Tables, Averages etc. can be found at:           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  <w:highlight w:val="lightGray"/>
          </w:rPr>
          <w:t>www.tabletennis365.com/cardiff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ffresults@gmail.com" TargetMode="External"/><Relationship Id="rId3" Type="http://schemas.openxmlformats.org/officeDocument/2006/relationships/hyperlink" Target="http://www.tabletennis365.com/cardi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6:00Z</dcterms:created>
  <dc:creator>User name placeholder</dc:creator>
  <dc:description/>
  <cp:keywords/>
  <dc:language>en-US</dc:language>
  <cp:lastModifiedBy>Chris</cp:lastModifiedBy>
  <cp:lastPrinted>2017-09-12T18:09:00Z</cp:lastPrinted>
  <dcterms:modified xsi:type="dcterms:W3CDTF">2018-09-13T21:32:00Z</dcterms:modified>
  <cp:revision>10</cp:revision>
  <dc:subject/>
  <dc:title>10 Team Matrix</dc:title>
</cp:coreProperties>
</file>