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683260</wp:posOffset>
                </wp:positionV>
                <wp:extent cx="4114800" cy="571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0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1" w:type="dxa"/>
                                <w:left w:w="108" w:type="dxa"/>
                                <w:bottom w:w="11" w:type="dxa"/>
                                <w:right w:w="108" w:type="dxa"/>
                              </w:tblCellMar>
                            </w:tblPr>
                            <w:tblGrid>
                              <w:gridCol w:w="5053"/>
                            </w:tblGrid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hairman/League Secretary/Tournament Secretar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Malcolm Macfarlane – 36 Crown Way, Lillington, Leamington Spa CV32 7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mmacfarlane@tabletennisengland.co.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07974 649067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Vice-Chairman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Tom Brocklehurs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tommyb9@ntlworld.com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1926 745794 (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eneral Secretary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Estyn Williams, 1 Wilson Grove, Kenilworth CV8 2SL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stynwilliams@gmail.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0192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5729 (H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reasur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Dorothy Macfarlane, 4 Kirby Avenue, Warwick CV34 5Y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ldttatreasurer@gmail.com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1926 49824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 xml:space="preserve"> (H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epresentative Match Secretary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Phil Pai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philpaine14@gmail.com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0192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2067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Press Officer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hil John - 37 Warwick Road, South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philip.john.baggies@gmail.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1926 811085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ocial Secretary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Tracey Fletcher        </w:t>
                                    <w:tab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markfletcher07@aol.com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01926 495339 (H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ebmast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Dorothy Macfarl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ldttatreasurer@gmail.com</w:t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1926 498249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eadquarters Offic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Vac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f interested, please contact Chairman ab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ing Secretary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Vac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f interested, please contact Chairman ab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ompetitions Secretary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hris Atkins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2476 372926(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chris.n.atkins@birmingham.gov.u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7920 275501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arwickshire Representative and Welfare Offic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Caroline Williams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left" w:pos="4826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carolineandestyn@gmail.com</w:t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0192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5729 (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ommittee Member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Derek Harwood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derek@harwoodonline.com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pacing w:val="-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2476 26354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pacing w:val="-6"/>
                                      <w:sz w:val="14"/>
                                      <w:szCs w:val="14"/>
                                    </w:rPr>
                                    <w:t>(H) 07804 895919 (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Mark Jackson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markjackson999@hotmail.com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07773 066345 (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Steve Kurle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steve.kurle@ntlworld.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770774 (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pacing w:val="-6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oug Lowe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sz w:val="14"/>
                                      <w:szCs w:val="14"/>
                                    </w:rPr>
                                    <w:t>douglowe@hotmail.co.u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02476 304952 (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Ian Stevens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steveqms@hotmail.com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pacing w:val="-6"/>
                                      <w:sz w:val="14"/>
                                      <w:szCs w:val="14"/>
                                    </w:rPr>
                                    <w:t>01926 334812 (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rPr>
                                      <w:rFonts w:ascii="Arial" w:hAnsi="Arial" w:cs="Arial"/>
                                      <w:spacing w:val="-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6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9.8pt;mso-wrap-distance-left:9.05pt;mso-wrap-distance-right:9.05pt;mso-wrap-distance-top:0pt;mso-wrap-distance-bottom:0pt;margin-top:-53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ECUTIV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053" w:type="dxa"/>
                        <w:jc w:val="center"/>
                        <w:tblInd w:w="0" w:type="dxa"/>
                        <w:tblLayout w:type="fixed"/>
                        <w:tblCellMar>
                          <w:top w:w="11" w:type="dxa"/>
                          <w:left w:w="108" w:type="dxa"/>
                          <w:bottom w:w="11" w:type="dxa"/>
                          <w:right w:w="108" w:type="dxa"/>
                        </w:tblCellMar>
                      </w:tblPr>
                      <w:tblGrid>
                        <w:gridCol w:w="5053"/>
                      </w:tblGrid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hairman/League Secretary/Tournament Secreta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alcolm Macfarlane – 36 Crown Way, Lillington, Leamington Spa CV32 7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mmacfarlane@tabletennisengland.co.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 xml:space="preserve">            07974 649067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Vice-Chairman: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m Brocklehur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tommyb9@ntlworld.com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1926 745794 (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eneral Secretary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Estyn Williams, 1 Wilson Grove, Kenilworth CV8 2S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tynwilliams@gmail.co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0192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55729 (H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reasurer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Dorothy Macfarlane, 4 Kirby Avenue, Warwick CV34 5Y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ldttatreasurer@gmail.com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1926 498249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  <w:szCs w:val="14"/>
                              </w:rPr>
                              <w:t xml:space="preserve"> (H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epresentative Match Secretary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Phil Pa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philpaine14@gmail.com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0192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72067 (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ss Officer: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hil John - 37 Warwick Road, South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philip.john.baggies@gmail.co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1926 811085 (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ocial Secretary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Tracey Fletcher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markfletcher07@aol.com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01926 495339 (H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Webmaster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Dorothy Macfarl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ldttatreasurer@gmail.com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1926 498249 (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Headquarters Officer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Vac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f interested, please contact Chairman ab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aching Secretary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Vac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f interested, please contact Chairman ab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ompetitions Secretary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hris Atkins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2476 372926(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hris.n.atkins@birmingham.gov.u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7920 275501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Warwickshire Representative and Welfare Officer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Caroline William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482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arolineandestyn@gmail.com</w:t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0192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55729 (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ommittee Member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Derek Harwood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 xml:space="preserve">derek@harwoodonline.com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pacing w:val="-6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2476 26354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pacing w:val="-6"/>
                                <w:sz w:val="14"/>
                                <w:szCs w:val="14"/>
                              </w:rPr>
                              <w:t>(H) 07804 895919 (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Mark Jackson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 xml:space="preserve">markjackson999@hotmail.com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07773 066345 (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Steve Kurl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teve.kurle@ntlworld.co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770774 (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pacing w:val="-6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oug Low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douglowe@hotmail.co.uk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>02476 304952 (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Ian Steven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 xml:space="preserve">steveqms@hotmail.com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pacing w:val="-6"/>
                                <w:sz w:val="14"/>
                                <w:szCs w:val="14"/>
                              </w:rPr>
                              <w:t>01926 334812 (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rPr>
                                <w:rFonts w:ascii="Arial" w:hAnsi="Arial" w:cs="Arial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8:39:00Z</dcterms:created>
  <dc:creator>dottymacfarlane@talktalk.net</dc:creator>
  <dc:description/>
  <cp:keywords/>
  <dc:language>en-US</dc:language>
  <cp:lastModifiedBy>dottymacfarlane@talktalk.net</cp:lastModifiedBy>
  <dcterms:modified xsi:type="dcterms:W3CDTF">2016-06-20T15:35:00Z</dcterms:modified>
  <cp:revision>2</cp:revision>
  <dc:subject/>
  <dc:title/>
</cp:coreProperties>
</file>