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103441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</w:rPr>
        <w:t xml:space="preserve">Leamington Closed Championships 2015-16 </w:t>
      </w: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101409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s Nigh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list of matches to be played on Finals Night at the Kenilworth Wardens Club on Saturday 23</w:t>
      </w:r>
      <w:r>
        <w:rPr>
          <w:rFonts w:cs="Times New Roman" w:ascii="Times New Roman" w:hAnsi="Times New Roman"/>
          <w:b/>
          <w:bCs/>
          <w:vertAlign w:val="superscript"/>
        </w:rPr>
        <w:t>rd</w:t>
      </w:r>
      <w:r>
        <w:rPr>
          <w:rFonts w:cs="Times New Roman" w:ascii="Times New Roman" w:hAnsi="Times New Roman"/>
          <w:b/>
          <w:bCs/>
        </w:rPr>
        <w:t xml:space="preserve"> April 2016 starting at 15:30 are listed below along with their estimated start time. There will be a light buffet available during the evening. Competitors must be available 20 minutes before their scheduled match. Spectators are welco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07"/>
        <w:gridCol w:w="553"/>
        <w:gridCol w:w="553"/>
        <w:gridCol w:w="553"/>
        <w:gridCol w:w="553"/>
        <w:gridCol w:w="553"/>
        <w:gridCol w:w="1937"/>
      </w:tblGrid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nner(s)</w:t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de 2 Sing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Tom Harris (F. Chu.) v </w:t>
              <w:tab/>
              <w:t>Jack Green (F. 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de 4 Singl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Daniel Burgess(Rug.) 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ab/>
              <w:t>Gediminas Kuprys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ent/Child Doub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Nilton and Jack Green (WCC/F.Chu.) 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ab/>
              <w:t>Jeff and Tom Harris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: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det Girls Si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lly Green (F.Chu.) 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Emily Beasley (F. Ch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det Boys Si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Jack Green (F. Chu.) v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cardo Bolanos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er 60 Sing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il Paine (WCC) v Paul Calloway (Phoe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st Half Trophy Present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nior Boys Doub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mmy Cooper/</w:t>
            </w:r>
            <w:r>
              <w:rPr>
                <w:rFonts w:cs="Times New Roman" w:ascii="Times New Roman" w:hAnsi="Times New Roman"/>
                <w:szCs w:val="24"/>
              </w:rPr>
              <w:t xml:space="preserve">Lee Dorn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.Chu.) 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om Harris/Sam Weaving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ver 50 Sing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on Vose (St G.) v Mike Rinnhofer (Cole.)</w:t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s Singles Semi Fi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rence Sweeney (St G.)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Ryan Lines (Rugb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s Singles Semi Fi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Jackson (St G.) v Ryan Stockham (Rugb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nior Boys Si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mmy Cooper (F.Chu.) v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Lee Dorning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de 1 Singl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k Jackson (St G.)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Laurence Sweeney (St G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de 3 Si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lly Bradshaw (Rugby) 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Lisa Rinnhofer (Cole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teran Mens Singl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k Jackson (St G.)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Ron Vose (St G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outh Sing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aurence Sweeney(St G.) </w:t>
            </w:r>
            <w:r>
              <w:rPr>
                <w:rFonts w:cs="Times New Roman" w:ascii="Times New Roman" w:hAnsi="Times New Roman"/>
                <w:szCs w:val="24"/>
              </w:rPr>
              <w:t xml:space="preserve">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Lee Dorning 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xed Doub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ate Hughes/Ryan Stockham(Cole./Rugby) </w:t>
            </w:r>
            <w:r>
              <w:rPr>
                <w:rFonts w:cs="Times New Roman" w:ascii="Times New Roman" w:hAnsi="Times New Roman"/>
                <w:szCs w:val="24"/>
              </w:rPr>
              <w:t xml:space="preserve">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Milly Bradshaw/Ryan Lines (Rugb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nior Girls Sing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vvy Fletcher(F.Chu.) </w:t>
            </w:r>
            <w:r>
              <w:rPr>
                <w:rFonts w:cs="Times New Roman" w:ascii="Times New Roman" w:hAnsi="Times New Roman"/>
                <w:szCs w:val="24"/>
              </w:rPr>
              <w:t xml:space="preserve">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Lisa Rinnhofer (Cole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ns Doub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rk Jackson/Laurence Sweeney(St G.) </w:t>
            </w:r>
            <w:r>
              <w:rPr>
                <w:rFonts w:cs="Times New Roman" w:ascii="Times New Roman" w:hAnsi="Times New Roman"/>
                <w:szCs w:val="24"/>
              </w:rPr>
              <w:t xml:space="preserve">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Ryan Lin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Ryan Stockham(/Rugb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omens Sing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ate Hughes (Cole.) </w:t>
            </w:r>
            <w:r>
              <w:rPr>
                <w:rFonts w:cs="Times New Roman" w:ascii="Times New Roman" w:hAnsi="Times New Roman"/>
                <w:szCs w:val="24"/>
              </w:rPr>
              <w:t xml:space="preserve">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vvy Fletcher(F.Chu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s Singles Fi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tion of Troph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mpire</w:t>
        <w:tab/>
        <w:t>Dot Macfarlane/Richard Grov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following events were played to a conclusion at the qualifying tournament on 17th April 2016 owing to small entries or clashes with the schools championships on the same da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n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nner Up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mens Doub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e Hughes/Lisa Rinnhofer (Cole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racey and Livvy Fletch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(St. G./F. Chu.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er 11 Boys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ardo Bolanos (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Benjamin Holding (F. Chu.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er 11 Girls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anor Fletcher (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Erin Darwen (F. Chu.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er 13 Boys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ardo Bolanos (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oshua Yarrow (F.Chu.)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er 13 Girls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lly Green (F.Chu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Eleanor Fletcher (F.Chu.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nior Girls Doub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lly Bradshaw/Livvy Fletcher (Rugby/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ma Kilpatrick/Lisa Rinnhofer  (F. Chu./Cole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e 5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ardo Bolanos (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cholas Ho (F.Chu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er 70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iam Fletcher (St. G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John Overton (Cole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Handicap Singl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shua Yarrow (F.Chu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ardo Bolanos (F.Chu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7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99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9:00Z</dcterms:created>
  <dc:creator>Richard Grover</dc:creator>
  <dc:description/>
  <cp:keywords/>
  <dc:language>en-US</dc:language>
  <cp:lastModifiedBy>Malcolm Macfarlane</cp:lastModifiedBy>
  <cp:lastPrinted>2016-04-18T15:02:00Z</cp:lastPrinted>
  <dcterms:modified xsi:type="dcterms:W3CDTF">2016-04-18T20:13:00Z</dcterms:modified>
  <cp:revision>5</cp:revision>
  <dc:subject/>
  <dc:title>Leamington Finals Night Schedule 2014-15</dc:title>
</cp:coreProperties>
</file>