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st Thompson A and St Chads racked up big 10-0 wins, St Gabriel’s A held on to third place after a tightly-fought contest against Durham CA. Gabriel’s got out of the blocks sharply as George Gibson overcame Christian Neumann 11-9 in the fourth end. Tom Bainbridge and Norman Pescod managed to notch wins over Bill Upton, but suffered defeats against Neumann and Brian Bateman. With his team trailing 5-4, Gibson squared up to Bateman and emerged the victor 11-8 in the fourth end to secure the draw for Gabriel’s.</w:t>
      </w:r>
    </w:p>
    <w:p>
      <w:pPr>
        <w:pStyle w:val="Normal"/>
        <w:rPr/>
      </w:pPr>
      <w:r>
        <w:rPr/>
        <w:t>Mount CA are breathing down their necks after recording their own 10-0 home win.</w:t>
      </w:r>
    </w:p>
    <w:p>
      <w:pPr>
        <w:pStyle w:val="Normal"/>
        <w:rPr/>
      </w:pPr>
      <w:r>
        <w:rPr/>
        <w:t>In contrast, it was a close-run affair at Sacriston, where a hat-trick from Adam Webster aided West CA A to a draw at the Aces.</w:t>
      </w:r>
    </w:p>
    <w:p>
      <w:pPr>
        <w:pStyle w:val="Normal"/>
        <w:rPr/>
      </w:pPr>
      <w:r>
        <w:rPr/>
        <w:t>Elsewhere, Backspin A accounted for Unionist Club A 7-3.</w:t>
      </w:r>
    </w:p>
    <w:p>
      <w:pPr>
        <w:pStyle w:val="Normal"/>
        <w:ind w:firstLine="720"/>
        <w:rPr/>
      </w:pPr>
      <w:r>
        <w:rPr/>
        <w:t xml:space="preserve">Sacriston Comets lifted themselves off the foot of </w:t>
      </w:r>
      <w:r>
        <w:rPr>
          <w:b/>
        </w:rPr>
        <w:t>Division 2</w:t>
      </w:r>
      <w:r>
        <w:rPr/>
        <w:t xml:space="preserve"> after registering their second win of the season. Double strikes from Kevin Richardson and Colin Pritchard were equalled by Steve and Geoff Young. Crucially, the two Comets players combined to overcome the Gabriel’s pair 11-7 in the fifth-end of the doubles to seal a 6-4 win.</w:t>
      </w:r>
    </w:p>
    <w:p>
      <w:pPr>
        <w:pStyle w:val="Normal"/>
        <w:rPr/>
      </w:pPr>
      <w:r>
        <w:rPr/>
        <w:t>At the top, Brandon Air flexed their muscles against their rival Bullets. Air’s Jamie Lupton scored three sets, with Lee Tinkler adding two. Tony Taylor beat Tinkler and Paul Dale to restrict the score-line to 6-4.</w:t>
      </w:r>
    </w:p>
    <w:p>
      <w:pPr>
        <w:pStyle w:val="Normal"/>
        <w:rPr/>
      </w:pPr>
      <w:r>
        <w:rPr/>
        <w:t>Second-placed Unionist Club B were made to work for their 6-4 win at Silksworth IM A, but Dave Bannon’s treble made the difference.</w:t>
      </w:r>
    </w:p>
    <w:p>
      <w:pPr>
        <w:pStyle w:val="Normal"/>
        <w:rPr/>
      </w:pPr>
      <w:r>
        <w:rPr/>
        <w:t>A maximum from Mario Hadjinicola helped West B to prevail 7-3 at Redby CA A. He was ably assisted by Mike Lyons (2), whilst Amanda Paxton’s double ensured some consolation for the home team.</w:t>
      </w:r>
    </w:p>
    <w:p>
      <w:pPr>
        <w:pStyle w:val="Normal"/>
        <w:rPr/>
      </w:pPr>
      <w:r>
        <w:rPr/>
        <w:t>In a match-up between two teams looking for points in the lower reaches, St Gabriel’s D and Redby B struggled to find any consistency, but Gabriel’s did enough to gain a useful 6-4 victory.</w:t>
      </w:r>
    </w:p>
    <w:p>
      <w:pPr>
        <w:pStyle w:val="Normal"/>
        <w:rPr/>
      </w:pPr>
      <w:r>
        <w:rPr/>
        <w:tab/>
        <w:t xml:space="preserve">In the crunch fixture at the top of </w:t>
      </w:r>
      <w:r>
        <w:rPr>
          <w:b/>
        </w:rPr>
        <w:t>Division 3</w:t>
      </w:r>
      <w:r>
        <w:rPr/>
        <w:t>, West C eclipsed their nearest promotion rivals Backspin B to cement their second place standing. The tone was set from the off when Alan Whitwham fought back from 2-0 down against Adam Butler before squeaking the deciding end 12-10. Jason Gargett had a similarly tough battle against Butler, winning the fifth end 11-7. These wins, against the Backspin number-one, contributed to Whitwham and Gargett’s three-set hauls, and meant West achieved a greater margin of victory than they might have anticipated.</w:t>
      </w:r>
    </w:p>
    <w:p>
      <w:pPr>
        <w:pStyle w:val="Normal"/>
        <w:rPr/>
      </w:pPr>
      <w:r>
        <w:rPr/>
        <w:t>In a mid-table confrontation, St Gabriel’s E travelled to Lanchester CC and returned with a 7-3 win. Joseph Miller’s treble was added to by a brace from Derek Buller, whilst Alan Kent grabbled two for the hosts.</w:t>
      </w:r>
    </w:p>
    <w:p>
      <w:pPr>
        <w:pStyle w:val="Normal"/>
        <w:rPr/>
      </w:pPr>
      <w:r>
        <w:rPr/>
        <w:t>It was a closely contested match at East Boldon as Cowboys met Brandon Devils. Ryan Campbell notched three for the Cowboys, with team-mates Bruce Davison and James Collar chipping in with a set apiece. Doubles from Paul Lupton and Ian Cumpson provided the Devils’ riposte.</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19:00Z</dcterms:created>
  <dc:creator> </dc:creator>
  <dc:description/>
  <cp:keywords/>
  <dc:language>en-US</dc:language>
  <cp:lastModifiedBy> </cp:lastModifiedBy>
  <dcterms:modified xsi:type="dcterms:W3CDTF">2016-12-04T13:19:00Z</dcterms:modified>
  <cp:revision>2</cp:revision>
  <dc:subject/>
  <dc:title>The Sunderland &amp; District table tennis season has got under way, with a revamped league set-up of twelve teams in each of the three divisions</dc:title>
</cp:coreProperties>
</file>