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 Gabriel’s B clawed their way out of the </w:t>
      </w:r>
      <w:r>
        <w:rPr>
          <w:b/>
        </w:rPr>
        <w:t>Division 1</w:t>
      </w:r>
      <w:r>
        <w:rPr/>
        <w:t xml:space="preserve"> relegation places with a narrow 6-4 victory over Thompson B. Three wins apiece from Joe Muldowney and Jake Helm proved enough, but Maurice Cheek and Shirley Gelder combined to take a close doubles match and reduce the deficit. Gelder forced both the Gabriel’s men to four ends, but Muldowney was pushed hard to secure his treble. He managed to overcome Cheek 11-8 in the deciding end, and in his final singles found himself trailing 2-1 to Lynne Herrrington. Muldowney then demonstrated irresistible tenacity to edge home 11-9, 11-9. This left the field to Helm, who duly saw off Cheek in four ends to give Gabriel’s a boost in their league position.</w:t>
      </w:r>
    </w:p>
    <w:p>
      <w:pPr>
        <w:pStyle w:val="Normal"/>
        <w:rPr/>
      </w:pPr>
      <w:r>
        <w:rPr/>
        <w:t>At the top, there were no mistakes from Thompson A as a staple line-up of Andrew Wilkinson, Chris Blake, and Max Duffin accounted for Backspin A without reply.</w:t>
      </w:r>
    </w:p>
    <w:p>
      <w:pPr>
        <w:pStyle w:val="Normal"/>
        <w:rPr/>
      </w:pPr>
      <w:r>
        <w:rPr/>
        <w:t>Elsewhere, Unionist Club A registered a solid 8-2 home success over struggling Sacriston Bombers. Dave Cutler hit three, and he was well supported by two apiece from Mick Grimes and Ian Stewart.</w:t>
      </w:r>
    </w:p>
    <w:p>
      <w:pPr>
        <w:pStyle w:val="Normal"/>
        <w:rPr/>
      </w:pPr>
      <w:r>
        <w:rPr/>
        <w:tab/>
      </w:r>
      <w:r>
        <w:rPr>
          <w:b/>
        </w:rPr>
        <w:t xml:space="preserve">Division 2 </w:t>
      </w:r>
      <w:r>
        <w:rPr/>
        <w:t>saw a flurry of away wins. Arguably, the pick of these came from Silksworth IM A as braces from Bob Sanderson and Howard Brown was complemented by a set from Graham Sleep in their 6-4 triumph at East Boldon Amigos. Neil Wilkinson (2) and Jamie Collins (2) provided useful consolation points for the home team.</w:t>
      </w:r>
    </w:p>
    <w:p>
      <w:pPr>
        <w:pStyle w:val="Normal"/>
        <w:rPr/>
      </w:pPr>
      <w:r>
        <w:rPr/>
        <w:t>It was a similar story at Redby CA B where double-strikes from Firdaus Nazeri and David Craddock were not quite enough against West CA B. A fine maximum from Mario Hadjinicola and singles from Mike Lyons and Dave Thomson gave West the verdict by 6-4.</w:t>
      </w:r>
    </w:p>
    <w:p>
      <w:pPr>
        <w:pStyle w:val="Normal"/>
        <w:rPr/>
      </w:pPr>
      <w:r>
        <w:rPr/>
        <w:t>In other away wins, Unionist Club B’s 7-3 success at St Gabriel’s C sees them temporarily top the standings, whilst Redby CA A eased past the Sacriston Comets 10-0.</w:t>
      </w:r>
    </w:p>
    <w:p>
      <w:pPr>
        <w:pStyle w:val="Normal"/>
        <w:rPr/>
      </w:pPr>
      <w:r>
        <w:rPr/>
        <w:t>Brandon Bullets bucked the trend by providing home comfort. They defeated St Gabriel’s D 9-1 with Jack Jacomb, Troy Maddison, and Tony Taylor not tasting defeat.</w:t>
      </w:r>
    </w:p>
    <w:p>
      <w:pPr>
        <w:pStyle w:val="Normal"/>
        <w:rPr/>
      </w:pPr>
      <w:r>
        <w:rPr/>
        <w:tab/>
        <w:t xml:space="preserve">In </w:t>
      </w:r>
      <w:r>
        <w:rPr>
          <w:b/>
        </w:rPr>
        <w:t>Division 3</w:t>
      </w:r>
      <w:r>
        <w:rPr/>
        <w:t>, a valiant treble from Istvan Franko could not stave off a 7-3 defeat for his new Redby C team at high-flying West C.</w:t>
      </w:r>
    </w:p>
    <w:p>
      <w:pPr>
        <w:pStyle w:val="Normal"/>
        <w:rPr/>
      </w:pPr>
      <w:r>
        <w:rPr/>
        <w:t>The two teams that are locked together in the bid to push West for that second promotion slot, Backspin B and East Boldon Bandits, could not be separated as they fought out a 5-5 score.</w:t>
      </w:r>
    </w:p>
    <w:p>
      <w:pPr>
        <w:pStyle w:val="Normal"/>
        <w:rPr/>
      </w:pPr>
      <w:r>
        <w:rPr/>
        <w:t>John Cook had beaten Bandits’ Adam Allsopp 11-4 in the fifth end, but Allsopp (2) fared better in his other five-ender, recovering from two games down to beat Debbie Irwin 12-10 at the death. Cook suffered the reverse fortune as his next deciding end was lost 11-4 against Jordan Dove (2). Lyndsey Beacham added a set to Backspin’s tally.</w:t>
      </w:r>
    </w:p>
    <w:p>
      <w:pPr>
        <w:pStyle w:val="Normal"/>
        <w:rPr/>
      </w:pPr>
      <w:r>
        <w:rPr/>
        <w:t>Maximums from Paul Lupton and Ian Cumpson helped Brandon Devils to a 7-3 win over their Energy neighbours.</w:t>
      </w:r>
    </w:p>
    <w:p>
      <w:pPr>
        <w:pStyle w:val="Normal"/>
        <w:rPr/>
      </w:pPr>
      <w:r>
        <w:rPr/>
        <w:t>Elsewhere, a treble from Joseph Miller proved crucial as St Gabriel’s E pipped Sacriston Eagles 6-4. Derek Buller (2) and Jonathan Haynes were the other victors for Gabriel’s.</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2:00Z</dcterms:created>
  <dc:creator> </dc:creator>
  <dc:description/>
  <cp:keywords/>
  <dc:language>en-US</dc:language>
  <cp:lastModifiedBy> </cp:lastModifiedBy>
  <dcterms:modified xsi:type="dcterms:W3CDTF">2016-10-29T15:02:00Z</dcterms:modified>
  <cp:revision>2</cp:revision>
  <dc:subject/>
  <dc:title>The Sunderland &amp; District table tennis season has got under way, with a revamped league set-up of twelve teams in each of the three divisions</dc:title>
</cp:coreProperties>
</file>