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 Gabriel’s B team kept alive their hopes of avoiding relegation from </w:t>
      </w:r>
      <w:r>
        <w:rPr>
          <w:b/>
        </w:rPr>
        <w:t>Division 1</w:t>
      </w:r>
      <w:r>
        <w:rPr/>
        <w:t xml:space="preserve"> with a narrow 6-4 victory over Durham CA.</w:t>
      </w:r>
    </w:p>
    <w:p>
      <w:pPr>
        <w:pStyle w:val="Normal"/>
        <w:rPr/>
      </w:pPr>
      <w:r>
        <w:rPr/>
        <w:t>Jake Helm, Joe Muldowney, and Graham Murden all notched two sets, but were denied an even greater haul by a stubborn display from Durham number-one Christian Neumann who pipped all three opponents in five-end battles.</w:t>
      </w:r>
    </w:p>
    <w:p>
      <w:pPr>
        <w:pStyle w:val="Normal"/>
        <w:rPr/>
      </w:pPr>
      <w:r>
        <w:rPr/>
        <w:t>Trebles from Max Duffin and Chris Blake helped Thompson A maintain their stranglehold at the summit as they won 8-2 at Mount CA.</w:t>
      </w:r>
    </w:p>
    <w:p>
      <w:pPr>
        <w:pStyle w:val="Normal"/>
        <w:rPr/>
      </w:pPr>
      <w:r>
        <w:rPr/>
        <w:t>St Chads consolidated second position after their own 8-2 success at Unionist Club A. Paul Baines hit three, and Dave Bissett did likewise after his five-end victory over Mick Grimes. Dave Cutler and Grimes both disposed of Barry Cuthbertson to salvage the consolation points.</w:t>
      </w:r>
    </w:p>
    <w:p>
      <w:pPr>
        <w:pStyle w:val="Normal"/>
        <w:rPr/>
      </w:pPr>
      <w:r>
        <w:rPr/>
        <w:t>St Gabriel’s A were trailing 3-1 away to Sacriston Aces but rallied magnificently to reel off a string of unanswered sets.</w:t>
      </w:r>
    </w:p>
    <w:p>
      <w:pPr>
        <w:pStyle w:val="Normal"/>
        <w:rPr/>
      </w:pPr>
      <w:r>
        <w:rPr/>
        <w:t>The comeback was started when George Gibson and Lee Eadington recovered from 2-0 down to take the doubles. Although the final three games went to deciders, it was the Gabriel’s players who came through. Duncan Wraight defeated Duncan Fraser 11-6, Gibson edged Dean Eadington 11-9, and Lee Eadington completed the 7-3 score after accounting for Jonathan Mawson 11-5.</w:t>
      </w:r>
    </w:p>
    <w:p>
      <w:pPr>
        <w:pStyle w:val="Normal"/>
        <w:rPr/>
      </w:pPr>
      <w:r>
        <w:rPr/>
        <w:tab/>
        <w:t xml:space="preserve">In </w:t>
      </w:r>
      <w:r>
        <w:rPr>
          <w:b/>
        </w:rPr>
        <w:t>Division 2</w:t>
      </w:r>
      <w:r>
        <w:rPr/>
        <w:t>, Brandon Air appear to have the championship in their grasp, and the contest for the second promotion slot looks set to be a straight shootout between Brandon Bullets and Unionist Club B.</w:t>
      </w:r>
    </w:p>
    <w:p>
      <w:pPr>
        <w:pStyle w:val="Normal"/>
        <w:rPr/>
      </w:pPr>
      <w:r>
        <w:rPr/>
        <w:t>There was plenty of competitive action between mid-table clubs. Firstly, St Gabriel’s C overcame West CA B 6-4 with wins from David Revell (3), Stephen Young (2), and Mark Burton. A double from West’s Mike Lyons kept the score-line close.</w:t>
      </w:r>
    </w:p>
    <w:p>
      <w:pPr>
        <w:pStyle w:val="Normal"/>
        <w:rPr/>
      </w:pPr>
      <w:r>
        <w:rPr/>
        <w:t>In the Redby CA ‘derby’, a magnificent triple-strike from Malcolm Deneven proved crucial in the A team’s 6-4 triumph. Ken Tweedy (2) inflicted a morale-sapping blow on the B team when he beat their danger-man David Craddock 11-9 in a fifth-end decider. Deneven followed his team-mate’s lead as he scraped past Howard Forster 13-11. A good double from Firdaus Nazeri kept things tight.</w:t>
      </w:r>
    </w:p>
    <w:p>
      <w:pPr>
        <w:pStyle w:val="Normal"/>
        <w:rPr/>
      </w:pPr>
      <w:r>
        <w:rPr/>
        <w:tab/>
        <w:t xml:space="preserve">Brandon Crusaders are within touching distance of clinching promotion from </w:t>
      </w:r>
      <w:r>
        <w:rPr>
          <w:b/>
        </w:rPr>
        <w:t>Division 3</w:t>
      </w:r>
      <w:r>
        <w:rPr/>
        <w:t>, after maximums from Alan Perry and Stephen Pattinson helped them to an 8-2 win at second-placed West CA.</w:t>
      </w:r>
    </w:p>
    <w:p>
      <w:pPr>
        <w:pStyle w:val="Normal"/>
        <w:rPr/>
      </w:pPr>
      <w:r>
        <w:rPr/>
        <w:t>East Boldon Bandits and Backspin B turned up the pressure for that second promotion place when both teams recorded 8-2 victories.</w:t>
      </w:r>
    </w:p>
    <w:p>
      <w:pPr>
        <w:pStyle w:val="Normal"/>
        <w:rPr/>
      </w:pPr>
      <w:r>
        <w:rPr/>
        <w:t>Backspin’s Adam Butler (3), Debbie Irwin (2), and Lyndsey Beacham (2) proved too strong for Sacriston Eagles, but Jack Pugh battled for a creditable brace.</w:t>
      </w:r>
    </w:p>
    <w:p>
      <w:pPr>
        <w:pStyle w:val="Normal"/>
        <w:rPr/>
      </w:pPr>
      <w:r>
        <w:rPr/>
        <w:t>Trebles from Jordan Dove and Adam Allsopp contributed to East Boldon’s triumph at Brandon Devils, and Michael Stafford chipped in with a set.</w:t>
      </w:r>
    </w:p>
    <w:p>
      <w:pPr>
        <w:pStyle w:val="Normal"/>
        <w:rPr/>
      </w:pPr>
      <w:r>
        <w:rPr/>
        <w:t>Brandon Energy held Lanchester CC to a draw as Patrick Nicholson’s hat-trick was assisted by singles from Alan and Edward Nicholson.</w:t>
      </w:r>
    </w:p>
    <w:p>
      <w:pPr>
        <w:pStyle w:val="Normal"/>
        <w:rPr/>
      </w:pPr>
      <w:r>
        <w:rPr/>
        <w:t>Lanchester’s Reuben Emery and John Rayner grabbed two apiece for the visi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7:00Z</dcterms:created>
  <dc:creator> </dc:creator>
  <dc:description/>
  <cp:keywords/>
  <dc:language>en-US</dc:language>
  <cp:lastModifiedBy> </cp:lastModifiedBy>
  <dcterms:modified xsi:type="dcterms:W3CDTF">2017-02-11T12:27:00Z</dcterms:modified>
  <cp:revision>2</cp:revision>
  <dc:subject/>
  <dc:title>The Sunderland &amp; District table tennis season has got under way, with a revamped league set-up of twelve teams in each of the three divisions</dc:title>
</cp:coreProperties>
</file>