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ree into two won’t go, and that is the situation to be resolved as three teams have established themselves as the prime contenders for the </w:t>
      </w:r>
      <w:r>
        <w:rPr>
          <w:b/>
        </w:rPr>
        <w:t>Division 2</w:t>
      </w:r>
      <w:r>
        <w:rPr/>
        <w:t xml:space="preserve"> promotion slots.</w:t>
      </w:r>
    </w:p>
    <w:p>
      <w:pPr>
        <w:pStyle w:val="Normal"/>
        <w:rPr/>
      </w:pPr>
      <w:r>
        <w:rPr/>
        <w:t>Undefeated Brandon Air took up the running after overcoming a tricky-looking test at East Boldon Amigos. Trebles from Jamie Lupton and Lee Tinkler provided the vital ingredient in an 8-2 win.</w:t>
      </w:r>
    </w:p>
    <w:p>
      <w:pPr>
        <w:pStyle w:val="Normal"/>
        <w:rPr/>
      </w:pPr>
      <w:r>
        <w:rPr/>
        <w:t>Brandon were helped by their stable-mates, as Brandon Bullets edged erstwhile leaders Unionist Club B 6-4. Simon Knopf and Tony Taylor scored two apiece, and Dave Bannon did likewise for the visitors.</w:t>
      </w:r>
    </w:p>
    <w:p>
      <w:pPr>
        <w:pStyle w:val="Normal"/>
        <w:rPr/>
      </w:pPr>
      <w:r>
        <w:rPr/>
        <w:t>At the bottom, Sacriston Comets registered their first win of the season as they defeated fellow strugglers Silksworth IM B 6-4. Nigel Tree’s maximum was not enough as doubles from Kevin Richardson and Colin Pritchard helped the Comets reach orbit.</w:t>
      </w:r>
    </w:p>
    <w:p>
      <w:pPr>
        <w:pStyle w:val="Normal"/>
        <w:rPr/>
      </w:pPr>
      <w:r>
        <w:rPr/>
        <w:t>In another tight affair, St Gabriel’s D and Redby CA A fought out a draw. Gabriel’s Istvan Soos was the only player to notch three sets, whilst Tony Watson’s brace made him Redby’s top-scorer.</w:t>
      </w:r>
    </w:p>
    <w:p>
      <w:pPr>
        <w:pStyle w:val="Normal"/>
        <w:rPr/>
      </w:pPr>
      <w:r>
        <w:rPr/>
        <w:t>Elsewhere, Silksworth IM A just got the better of West CA B, 6-4. Bob Sanderson remained unbeaten but was pushed to four ends by Mario Hadjinicola (2). Alan Bickle (2) and Graham Sleep both won five-enders against Dave Barber; Sleep nicking it at the death, 11-9. But Barber had the consolation of teaming up with Dave Thomson as West took the doubles.</w:t>
      </w:r>
    </w:p>
    <w:p>
      <w:pPr>
        <w:pStyle w:val="Normal"/>
        <w:rPr/>
      </w:pPr>
      <w:r>
        <w:rPr/>
        <w:tab/>
        <w:t xml:space="preserve">Thompson A maintained their vice-like grip on </w:t>
      </w:r>
      <w:r>
        <w:rPr>
          <w:b/>
        </w:rPr>
        <w:t>Division 1</w:t>
      </w:r>
      <w:r>
        <w:rPr/>
        <w:t xml:space="preserve"> with another crushing 10-0 success, this time over Durham CA. St Chads stay in second after Keith Weatherby’s hat-trick contributed significantly to their 7-3 win at Backspin A. The home team’s Craig Fryer grabbed useful consolation sets with wins over Dave Bisset and James Scope.</w:t>
      </w:r>
    </w:p>
    <w:p>
      <w:pPr>
        <w:pStyle w:val="Normal"/>
        <w:rPr/>
      </w:pPr>
      <w:r>
        <w:rPr/>
        <w:t>St Gabriel’s A accounted for Sacriston Bombers 8-2, but the Aces fared better against Gabriel’s B squad as they emerged with a 6-4 win. Ian Mcallister won his three and was abetted by Duncan Fraser (2). Jake Helm’s double-strike kept the final score close, but the Aces have moved away from the danger zone, and Gabriel’s are hoping for a revival of their own.</w:t>
      </w:r>
    </w:p>
    <w:p>
      <w:pPr>
        <w:pStyle w:val="Normal"/>
        <w:rPr/>
      </w:pPr>
      <w:r>
        <w:rPr/>
        <w:tab/>
        <w:t xml:space="preserve">Brandon Crusaders and West CA asserted their dominance in </w:t>
      </w:r>
      <w:r>
        <w:rPr>
          <w:b/>
        </w:rPr>
        <w:t>Division 3</w:t>
      </w:r>
      <w:r>
        <w:rPr/>
        <w:t xml:space="preserve"> as both racked up 10-0 scores against Sacriston Eagles and Brandon Devils respectively. Backspin B have kept in touch but will need to take points from West when the two teams meet.</w:t>
      </w:r>
    </w:p>
    <w:p>
      <w:pPr>
        <w:pStyle w:val="Normal"/>
        <w:rPr/>
      </w:pPr>
      <w:r>
        <w:rPr/>
        <w:t>At East Boldon, the Cowboys’ Ryan Campbell won three sets, and William Walton two, in a 7-3 win over Brandon Energy whose Yurly Tumarkin bagged two wins. In another match-up between teams from these clubs, a triple success from Jordan Dove, and a double from Adam Allsopp, helped East Boldon Bandits return from Brandon Fire with a 7-3 win. Valerie Lough chipped in with a set for Bandits, whilst Bill Maclennan (2) and Caroline Lee replied.</w:t>
      </w:r>
    </w:p>
    <w:p>
      <w:pPr>
        <w:pStyle w:val="Normal"/>
        <w:rPr/>
      </w:pPr>
      <w:r>
        <w:rPr/>
        <w:t>Elsewhere, Lanchester CC and Redby C shared the honours 5-5. There were three wins from Redby’s Istvan Franko, whilst John Rayner and Martin Johnson scored two each for Lanchest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2:44:00Z</dcterms:created>
  <dc:creator> </dc:creator>
  <dc:description/>
  <cp:keywords/>
  <dc:language>en-US</dc:language>
  <cp:lastModifiedBy> </cp:lastModifiedBy>
  <dcterms:modified xsi:type="dcterms:W3CDTF">2016-11-26T12:44:00Z</dcterms:modified>
  <cp:revision>2</cp:revision>
  <dc:subject/>
  <dc:title>The Sunderland &amp; District table tennis season has got under way, with a revamped league set-up of twelve teams in each of the three divisions</dc:title>
</cp:coreProperties>
</file>