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ompson A maintained control at the top of </w:t>
      </w:r>
      <w:r>
        <w:rPr>
          <w:b/>
        </w:rPr>
        <w:t>Division 1</w:t>
      </w:r>
      <w:r>
        <w:rPr/>
        <w:t>, but were tested by their opponents West CA A.</w:t>
      </w:r>
    </w:p>
    <w:p>
      <w:pPr>
        <w:pStyle w:val="Normal"/>
        <w:rPr/>
      </w:pPr>
      <w:r>
        <w:rPr/>
        <w:t>Adam Webster managed to overcome Max Duffin 12-10 in the fourth end to put West ahead, and Anthony Barella immediately made it two with a four-end triumph over Jim Stamas.</w:t>
      </w:r>
    </w:p>
    <w:p>
      <w:pPr>
        <w:pStyle w:val="Normal"/>
        <w:rPr/>
      </w:pPr>
      <w:r>
        <w:rPr/>
        <w:t>However, the Thompson team regrouped.  Stamas overpowered Webster 11-7 in the fourth, before Andrew Wilkinson exchanged attacking drives and loops with Barella before emerging with a four-end victory.</w:t>
      </w:r>
    </w:p>
    <w:p>
      <w:pPr>
        <w:pStyle w:val="Normal"/>
        <w:rPr/>
      </w:pPr>
      <w:r>
        <w:rPr/>
        <w:t>Wilkinson proceeded to complete his treble, but Barella added one more set for West as he beat Duffin in straight ends.</w:t>
      </w:r>
    </w:p>
    <w:p>
      <w:pPr>
        <w:pStyle w:val="Normal"/>
        <w:rPr/>
      </w:pPr>
      <w:r>
        <w:rPr/>
        <w:t>The leaders’ 7-3 win allowed second-placed St Chads to cut the gap marginally as they defeated the Thompson B team 9-1 with maximums from Keith and Charlotte Weatherby, and James Scope.</w:t>
      </w:r>
    </w:p>
    <w:p>
      <w:pPr>
        <w:pStyle w:val="Normal"/>
        <w:rPr/>
      </w:pPr>
      <w:r>
        <w:rPr/>
        <w:t>Third-placed Mount CA were held to a draw by Unionist Club A. Mount’s Phil Prady scored a double and was supported by singles from Anthony Ainley and Rod Roberts. However, Unionists had the services of Richard Wilson, who galloped to three wins. With the outcome in the balance, Dave Cutler recovered from a two-game deficit against Ainley and took the fifth end 11-5 to secure the visitors a share of the spoils.</w:t>
      </w:r>
    </w:p>
    <w:p>
      <w:pPr>
        <w:pStyle w:val="Normal"/>
        <w:rPr/>
      </w:pPr>
      <w:r>
        <w:rPr/>
        <w:t>St Gabriel’s A stayed in touch when George Gibson, Tom Bainbridge, and Norman Pescod saw off their B team without reply.</w:t>
      </w:r>
    </w:p>
    <w:p>
      <w:pPr>
        <w:pStyle w:val="Normal"/>
        <w:rPr/>
      </w:pPr>
      <w:r>
        <w:rPr/>
        <w:t>Bottom-placed Sacriston Bombers put up some stiff resistance against Durham CA who were indebted to Christian Neumann’s triple-strike as they recorded a 6-4 win.</w:t>
      </w:r>
    </w:p>
    <w:p>
      <w:pPr>
        <w:pStyle w:val="Normal"/>
        <w:rPr/>
      </w:pPr>
      <w:r>
        <w:rPr/>
        <w:t>There were also three wins apiece for Jamie Dent and David Mcallister as Backspin A resisted the challenge of Sacriston Aces, 6-4.</w:t>
      </w:r>
    </w:p>
    <w:p>
      <w:pPr>
        <w:pStyle w:val="Normal"/>
        <w:rPr/>
      </w:pPr>
      <w:r>
        <w:rPr/>
        <w:tab/>
        <w:t xml:space="preserve">Brandon Air have opened up daylight at the top of </w:t>
      </w:r>
      <w:r>
        <w:rPr>
          <w:b/>
        </w:rPr>
        <w:t>Division 2</w:t>
      </w:r>
      <w:r>
        <w:rPr/>
        <w:t>. Although they boast an unbeaten record, their margin of victory at Redby CA was surprising. Hat-tricks from Lee Tinkler, Paul Dale, and Jamie Lupton did the damage on the night.</w:t>
      </w:r>
    </w:p>
    <w:p>
      <w:pPr>
        <w:pStyle w:val="Normal"/>
        <w:rPr/>
      </w:pPr>
      <w:r>
        <w:rPr/>
        <w:t>Elsewhere, the St Gabriel’s D line-up of Mark Rodgers, Istvan Soos, and Gary Anderson proved too strong for lowly Sacriston Comets in a welcome 9-1 win for the hosts.</w:t>
      </w:r>
    </w:p>
    <w:p>
      <w:pPr>
        <w:pStyle w:val="Normal"/>
        <w:rPr/>
      </w:pPr>
      <w:r>
        <w:rPr/>
        <w:t>It was a similar story at Silksworth IM, where, despite a double from the B team’s Jeff McKenna, the A team notched an 8-2 victory thanks to Alan Bickle (2), Howard Brown (3), and Graham Sleep (2).</w:t>
      </w:r>
    </w:p>
    <w:p>
      <w:pPr>
        <w:pStyle w:val="Normal"/>
        <w:rPr/>
      </w:pPr>
      <w:r>
        <w:rPr/>
        <w:tab/>
        <w:t xml:space="preserve">The </w:t>
      </w:r>
      <w:r>
        <w:rPr>
          <w:b/>
        </w:rPr>
        <w:t xml:space="preserve">Division 3 </w:t>
      </w:r>
      <w:r>
        <w:rPr/>
        <w:t>pace-setters Brandon Crusaders continued in the same vein with a 9-1 home win against Brandon Devils. Stephen Pattinson and John Spencer hit maximums, but Ian Cumpson grabbed a consolation for the visitors when he got the better of Stephen Goldsmith (2).</w:t>
      </w:r>
    </w:p>
    <w:p>
      <w:pPr>
        <w:pStyle w:val="Normal"/>
        <w:rPr/>
      </w:pPr>
      <w:r>
        <w:rPr/>
        <w:t>West C consolidated second-place with an 8-2 win at Lanchester, Vic Austin being the only player to win three sets.</w:t>
      </w:r>
    </w:p>
    <w:p>
      <w:pPr>
        <w:pStyle w:val="Normal"/>
        <w:rPr/>
      </w:pPr>
      <w:r>
        <w:rPr/>
        <w:t>East Boldon Bandits travelled to Sacriston Eagles and were rewarded with a thumping 9-1 victory. Jordan Dove and Adam Allsopp notched trebles, and there was a brace from Michael Stafford.</w:t>
      </w:r>
    </w:p>
    <w:p>
      <w:pPr>
        <w:pStyle w:val="Normal"/>
        <w:rPr/>
      </w:pPr>
      <w:r>
        <w:rPr/>
        <w:t>Rebecca Harrison’s lone win salvaged some consolation for the Eagles.</w:t>
      </w:r>
    </w:p>
    <w:sectPr>
      <w:type w:val="nextPage"/>
      <w:pgSz w:w="11906" w:h="16838"/>
      <w:pgMar w:left="1800" w:right="1800" w:gutter="0" w:header="0" w:top="1440" w:footer="0" w:bottom="144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4:56:00Z</dcterms:created>
  <dc:creator> </dc:creator>
  <dc:description/>
  <cp:keywords/>
  <dc:language>en-US</dc:language>
  <cp:lastModifiedBy> </cp:lastModifiedBy>
  <dcterms:modified xsi:type="dcterms:W3CDTF">2017-01-14T14:56:00Z</dcterms:modified>
  <cp:revision>2</cp:revision>
  <dc:subject/>
  <dc:title>The Sunderland &amp; District table tennis season has got under way, with a revamped league set-up of twelve teams in each of the three divisions</dc:title>
</cp:coreProperties>
</file>