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 teams did battle in the opening fixtures of the season, Thompson A emerged as the early pace-setters in </w:t>
      </w:r>
      <w:r>
        <w:rPr>
          <w:b/>
        </w:rPr>
        <w:t>Division One</w:t>
      </w:r>
      <w:r>
        <w:rPr/>
        <w:t>. Bidding to retain their champions’ title, their latest test was at West CA A.</w:t>
      </w:r>
    </w:p>
    <w:p>
      <w:pPr>
        <w:pStyle w:val="Normal"/>
        <w:rPr/>
      </w:pPr>
      <w:r>
        <w:rPr/>
        <w:t>In the opening match, Adam Webster took on Thompson’s latest young-prospect signing Max Duffin. Webster displayed some impressive blocking, allied with some well-placed flicks that had Duffin flailing at thin air, and the first end was secured 11-6. Duffin dominated the second until the crucial moments and he found himself 2-0 down.</w:t>
      </w:r>
    </w:p>
    <w:p>
      <w:pPr>
        <w:pStyle w:val="Normal"/>
        <w:rPr/>
      </w:pPr>
      <w:r>
        <w:rPr/>
        <w:t>Duffin gradually managed to inject an increased amount of spinny venom into his forehand that Webster struggled to cope with, and the match was level at 2-2. In the decider, Duffin eked out a lead, before Webster fought his way back to 7-8. In a game that went to the wire, Duffin eventually came through 11-9.</w:t>
      </w:r>
    </w:p>
    <w:p>
      <w:pPr>
        <w:pStyle w:val="Normal"/>
        <w:rPr/>
      </w:pPr>
      <w:r>
        <w:rPr/>
        <w:t>Andrew Wilkinson took the opener against Bernie Morris, but then let a second-end lead slip and Morris took advantage with two powerful forehands to nick it 13-11. Thereafter, Wilkinson re-established his focus and ran away with the match.</w:t>
      </w:r>
    </w:p>
    <w:p>
      <w:pPr>
        <w:pStyle w:val="Normal"/>
        <w:rPr/>
      </w:pPr>
      <w:r>
        <w:rPr/>
        <w:t>West’s Tom Fowle then took on Chris Blake who possessed too much know-how for the Division One rookie. Thompson were on their way to a 10-0 success, despite Duffin leaving it until the fifth end before overcoming Morris 11-4.</w:t>
      </w:r>
    </w:p>
    <w:p>
      <w:pPr>
        <w:pStyle w:val="Normal"/>
        <w:rPr/>
      </w:pPr>
      <w:r>
        <w:rPr/>
        <w:t>St Gabriel’s A lie second after defeating the B team 7-3. Norman Pescod was in good form to record a triple success, whilst Joe Muldowney provided the most resistance as he recorded two good wins over George Gibson (2) and Tom Bainbridge (1).</w:t>
      </w:r>
    </w:p>
    <w:p>
      <w:pPr>
        <w:pStyle w:val="Normal"/>
        <w:rPr/>
      </w:pPr>
      <w:r>
        <w:rPr/>
        <w:t>Newly-promoted Backspin A continued a solid start to occupy third position. An 8-2 win at Sacriston Aces saw another maximum from Jamie Dent who has made a most impressive start and looks to be an inspired addition to this team.</w:t>
      </w:r>
    </w:p>
    <w:p>
      <w:pPr>
        <w:pStyle w:val="Normal"/>
        <w:rPr/>
      </w:pPr>
      <w:r>
        <w:rPr/>
        <w:tab/>
        <w:t xml:space="preserve">Brandon Air lead the way in </w:t>
      </w:r>
      <w:r>
        <w:rPr>
          <w:b/>
        </w:rPr>
        <w:t>Division Two</w:t>
      </w:r>
      <w:r>
        <w:rPr/>
        <w:t xml:space="preserve"> with three wins. The East Boldon Amigos are hot on their heels after registering a 7-3 win at Redby B, with Neil Wilkinson scoring a maximum, and two from David Byers.</w:t>
      </w:r>
    </w:p>
    <w:p>
      <w:pPr>
        <w:pStyle w:val="Normal"/>
        <w:rPr/>
      </w:pPr>
      <w:r>
        <w:rPr/>
        <w:t>Two team contesting the early third-fourth placings met when St Gabriel’s C entertained Brandon Bullets.</w:t>
      </w:r>
    </w:p>
    <w:p>
      <w:pPr>
        <w:pStyle w:val="Normal"/>
        <w:rPr/>
      </w:pPr>
      <w:r>
        <w:rPr/>
        <w:t>Many games went to five ends. For Gabriel’s, Mark Burton overcame Alan Perry, and David Revell came back from 2-0 down to defeat Jack Jacomb 14-12 in the decider. Simon Knopf redressed the balance for Brandon when he beat Geoff Young 11-9.</w:t>
      </w:r>
    </w:p>
    <w:p>
      <w:pPr>
        <w:pStyle w:val="Normal"/>
        <w:rPr/>
      </w:pPr>
      <w:r>
        <w:rPr/>
        <w:t>The two undefeated players, Revell and Knopf, played out an open attacking game, with Revell triumphing 11-7 in the fourth, but this was not enough to prevent Brandon claiming the overall laurels, 6-4.</w:t>
      </w:r>
    </w:p>
    <w:p>
      <w:pPr>
        <w:pStyle w:val="Normal"/>
        <w:rPr/>
      </w:pPr>
      <w:r>
        <w:rPr/>
        <w:t>The fine margin between a narrow win or loss was perfectly illustrated when newly promoted Sacriston Comets entered the final two matches of their encounter at home to St. Gabriel’s D with the two teams locked at 4-4.</w:t>
      </w:r>
    </w:p>
    <w:p>
      <w:pPr>
        <w:pStyle w:val="Normal"/>
        <w:rPr/>
      </w:pPr>
      <w:r>
        <w:rPr/>
        <w:t>Firstly, Gabriel’s Craig Hilton pipped Colin Pritchard 12-10 in the fifth. The cruel double-whammy was completed when Istvan Soos repeated the trick against Comets’ Kevin Richardson to achieve a 6-4 win for Gabriel’s.</w:t>
      </w:r>
    </w:p>
    <w:p>
      <w:pPr>
        <w:pStyle w:val="Normal"/>
        <w:rPr/>
      </w:pPr>
      <w:r>
        <w:rPr/>
        <w:t>Elsewhere, Unionists Club B beat West CA B 7-3, including three wins for Dave Bann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53:00Z</dcterms:created>
  <dc:creator> </dc:creator>
  <dc:description/>
  <cp:keywords/>
  <dc:language>en-US</dc:language>
  <cp:lastModifiedBy> </cp:lastModifiedBy>
  <dcterms:modified xsi:type="dcterms:W3CDTF">2016-10-01T12:53:00Z</dcterms:modified>
  <cp:revision>2</cp:revision>
  <dc:subject/>
  <dc:title>The Sunderland &amp; District table tennis season has got under way, with a revamped league set-up of twelve teams in each of the three divisions</dc:title>
</cp:coreProperties>
</file>