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rd-placed East Boldon Bandits took on second-placed West CA C in the battle to secure the second promotion slot in </w:t>
      </w:r>
      <w:r>
        <w:rPr>
          <w:b/>
        </w:rPr>
        <w:t>Division 3</w:t>
      </w:r>
      <w:r>
        <w:rPr/>
        <w:t>.</w:t>
      </w:r>
    </w:p>
    <w:p>
      <w:pPr>
        <w:pStyle w:val="Normal"/>
        <w:rPr/>
      </w:pPr>
      <w:r>
        <w:rPr/>
        <w:t>Although Jordan Dove managed an impressive three wins, West staved off the Bandits’ challenge with a 7-3 victory. Alan Whitwham, Mick Redfearn, and Jason Gargett scored two sets apiece, with Redfearn coming the closest to toppling Dove before losing out 11-9 in a deciding end.</w:t>
      </w:r>
    </w:p>
    <w:p>
      <w:pPr>
        <w:pStyle w:val="Normal"/>
        <w:rPr/>
      </w:pPr>
      <w:r>
        <w:rPr/>
        <w:t>This win leaves West on the brink of a return to the second tier.</w:t>
      </w:r>
    </w:p>
    <w:p>
      <w:pPr>
        <w:pStyle w:val="Normal"/>
        <w:rPr/>
      </w:pPr>
      <w:r>
        <w:rPr/>
        <w:t>Champions elect Brandon Crusaders marched on with an 8-2 success at Lanchester CC. Stephen Pattinson, Alan Perry, and John Spencer were on duty for Crusaders, while Lanchester’s Reuben Emery notched consolation sets by defeating Perry and Spencer.</w:t>
      </w:r>
    </w:p>
    <w:p>
      <w:pPr>
        <w:pStyle w:val="Normal"/>
        <w:rPr/>
      </w:pPr>
      <w:r>
        <w:rPr/>
        <w:t>A treble from Patrick Nicholson helped Brandon Energy to an 8-2 home win over St Gabriel’s E, whilst Debbie Irwin was the player on form for Backspin B in their 8-2 win at Brandon Devils.</w:t>
      </w:r>
    </w:p>
    <w:p>
      <w:pPr>
        <w:pStyle w:val="Normal"/>
        <w:rPr/>
      </w:pPr>
      <w:r>
        <w:rPr/>
        <w:tab/>
        <w:t xml:space="preserve">The relegation places in </w:t>
      </w:r>
      <w:r>
        <w:rPr>
          <w:b/>
        </w:rPr>
        <w:t>Division 2</w:t>
      </w:r>
      <w:r>
        <w:rPr/>
        <w:t xml:space="preserve"> became fully booked after Silksworth IM B suffered an 8-2 defeat at home to St Gabriel’s C.</w:t>
      </w:r>
    </w:p>
    <w:p>
      <w:pPr>
        <w:pStyle w:val="Normal"/>
        <w:rPr/>
      </w:pPr>
      <w:r>
        <w:rPr/>
        <w:t>Geoff and Steve Young scored doubles for the visitors, both falling to Nigel Tree. But Tree was no match for Gabriel’s star performer David Revell who only dropped one end in his trio of wins.</w:t>
      </w:r>
    </w:p>
    <w:p>
      <w:pPr>
        <w:pStyle w:val="Normal"/>
        <w:rPr/>
      </w:pPr>
      <w:r>
        <w:rPr/>
        <w:t>The defeat consigns Silksworth to relegation alongside Sacriston Comets.</w:t>
      </w:r>
    </w:p>
    <w:p>
      <w:pPr>
        <w:pStyle w:val="Normal"/>
        <w:rPr/>
      </w:pPr>
      <w:r>
        <w:rPr/>
        <w:t>At the other end of the table, Brandon Bullets re-established themselves as favourites to grab the runners-up spot after an 8-2 win at Redby CA A.</w:t>
      </w:r>
    </w:p>
    <w:p>
      <w:pPr>
        <w:pStyle w:val="Normal"/>
        <w:rPr/>
      </w:pPr>
      <w:r>
        <w:rPr/>
        <w:t>Simon Knopf, Jack Jacomb, and Tony Taylor were the Bullets who fired the sets, but the margin was kept in check by an impressive showing from Redby’s Amanda Paxton who overcame both Jacomb and Taylor 13-11 in the fourth end.</w:t>
      </w:r>
    </w:p>
    <w:p>
      <w:pPr>
        <w:pStyle w:val="Normal"/>
        <w:rPr/>
      </w:pPr>
      <w:r>
        <w:rPr/>
        <w:t>Elsewhere, West B and East Boldon Amigos fought out a 5-5 draw. Neil Wilkinson (3) subdued the home side’s danger-man Mario Hadjinicola (2), while Jamie Collins also contributed a brace.</w:t>
      </w:r>
    </w:p>
    <w:p>
      <w:pPr>
        <w:pStyle w:val="Normal"/>
        <w:rPr/>
      </w:pPr>
      <w:r>
        <w:rPr/>
        <w:tab/>
        <w:t xml:space="preserve">With Sacriston Bombers already doomed to relegation from </w:t>
      </w:r>
      <w:r>
        <w:rPr>
          <w:b/>
        </w:rPr>
        <w:t>Division 1</w:t>
      </w:r>
      <w:r>
        <w:rPr/>
        <w:t>, Thompson B boosted their survival prospects as they gained a vital 7-3 win over Unionist Club A.</w:t>
      </w:r>
    </w:p>
    <w:p>
      <w:pPr>
        <w:pStyle w:val="Normal"/>
        <w:rPr/>
      </w:pPr>
      <w:r>
        <w:rPr/>
        <w:t>Maurice Cheek, Shirley Gelder, and Lynne Herrington grabbed two sets each for the home team. Dave Cutler defeated Cheek and Herrington, but  missed out in the closest match of the night as Gelder edged their five-end tussle.</w:t>
      </w:r>
    </w:p>
    <w:p>
      <w:pPr>
        <w:pStyle w:val="Normal"/>
        <w:rPr/>
      </w:pPr>
      <w:r>
        <w:rPr/>
        <w:t>That result was a blow to St Gabriel’s B who had battled to a creditable draw at home to West A.</w:t>
      </w:r>
    </w:p>
    <w:p>
      <w:pPr>
        <w:pStyle w:val="Normal"/>
        <w:rPr/>
      </w:pPr>
      <w:r>
        <w:rPr/>
        <w:t>The visitors’ Adam Webster scored a hat-trick, and Bernie Morris added two. For Gabriel’s, Joe Muldowney and Graham Murden scored wins over a plucky Ken Lee, and Jake Helm notched a double by beating Morris 11-7 in the fifth end.</w:t>
      </w:r>
    </w:p>
    <w:p>
      <w:pPr>
        <w:pStyle w:val="Normal"/>
        <w:rPr/>
      </w:pPr>
      <w:r>
        <w:rPr/>
        <w:t>After retaining the championship, Thompson A travelled to second-placed St Chads, looking to add the polish of remaining  unbeaten. A maximum haul from Andrew Wilkinson proved pivotal as the champions came away with a 6-4 victory.</w:t>
      </w:r>
    </w:p>
    <w:p>
      <w:pPr>
        <w:pStyle w:val="Normal"/>
        <w:rPr/>
      </w:pPr>
      <w:r>
        <w:rPr/>
        <w:t>Elsewhere, triple-strikes from Jamie Dent and Craig Fryer saw Backspin A overcome St Gabriel’s A 6-4.</w:t>
      </w:r>
    </w:p>
    <w:sectPr>
      <w:type w:val="nextPage"/>
      <w:pgSz w:w="11906" w:h="16838"/>
      <w:pgMar w:left="1800" w:right="1800" w:gutter="0" w:header="0" w:top="1440" w:footer="0" w:bottom="144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46:00Z</dcterms:created>
  <dc:creator> </dc:creator>
  <dc:description/>
  <cp:keywords/>
  <dc:language>en-US</dc:language>
  <cp:lastModifiedBy> </cp:lastModifiedBy>
  <dcterms:modified xsi:type="dcterms:W3CDTF">2017-03-12T11:46:00Z</dcterms:modified>
  <cp:revision>2</cp:revision>
  <dc:subject/>
  <dc:title>The Sunderland &amp; District table tennis season has got under way, with a revamped league set-up of twelve teams in each of the three divisions</dc:title>
</cp:coreProperties>
</file>