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ace to be champions of Sunderland League </w:t>
      </w:r>
      <w:r>
        <w:rPr>
          <w:b/>
        </w:rPr>
        <w:t>Division One</w:t>
      </w:r>
      <w:r>
        <w:rPr/>
        <w:t xml:space="preserve"> swung the way of Thompsons after St Chads deflated Brandon Air, 7-3.</w:t>
      </w:r>
    </w:p>
    <w:p>
      <w:pPr>
        <w:pStyle w:val="Normal"/>
        <w:rPr/>
      </w:pPr>
      <w:r>
        <w:rPr/>
        <w:t>Keith Weatherby led from the front as he battled to an 11-9 last-leg victory over Jamie Lupton.</w:t>
      </w:r>
    </w:p>
    <w:p>
      <w:pPr>
        <w:pStyle w:val="Normal"/>
        <w:rPr/>
      </w:pPr>
      <w:r>
        <w:rPr/>
        <w:t>The Chads’ player was also extended by Geoff Salter and Lee Tinkler.</w:t>
      </w:r>
    </w:p>
    <w:p>
      <w:pPr>
        <w:pStyle w:val="Normal"/>
        <w:rPr/>
      </w:pPr>
      <w:r>
        <w:rPr/>
        <w:t>In contrast, Josh Weatherby cut a swathe through the Air, not conceding a single game, and he rounded off a powerhouse performance with an 11-7, 11-4, 11-6 win over the experienced Salter.</w:t>
      </w:r>
    </w:p>
    <w:p>
      <w:pPr>
        <w:pStyle w:val="Normal"/>
        <w:rPr/>
      </w:pPr>
      <w:r>
        <w:rPr/>
        <w:t>This result lifted Chads to third and gave Thompsons the chance to regain the top spot. This they duly did with a 10-0 demolition of True Roof Direct.</w:t>
      </w:r>
    </w:p>
    <w:p>
      <w:pPr>
        <w:pStyle w:val="Normal"/>
        <w:rPr/>
      </w:pPr>
      <w:r>
        <w:rPr/>
        <w:t>Chris Blake did need to fight back from a 2-0 deficit to overcome Andrew Benjamin 11-6 in the fifth, but Andrew Wilkinson beat Lynne Herrington in straight games, and Peter Smallcombe saw off Steven Penman 11-5 in the fourth as Thompsons ascended to the summit.</w:t>
      </w:r>
    </w:p>
    <w:p>
      <w:pPr>
        <w:pStyle w:val="Normal"/>
        <w:rPr/>
      </w:pPr>
      <w:r>
        <w:rPr/>
        <w:t>Elsewhere, Sacriston Aces suffered another heavy defeat, going down 9-1 at Backspin.</w:t>
      </w:r>
    </w:p>
    <w:p>
      <w:pPr>
        <w:pStyle w:val="Normal"/>
        <w:rPr/>
      </w:pPr>
      <w:r>
        <w:rPr/>
        <w:tab/>
        <w:t xml:space="preserve">In </w:t>
      </w:r>
      <w:r>
        <w:rPr>
          <w:b/>
        </w:rPr>
        <w:t>Division Two</w:t>
      </w:r>
      <w:r>
        <w:rPr/>
        <w:t>, it was a busy week for Redby CA as they sought to keep pace with the leaders.</w:t>
      </w:r>
    </w:p>
    <w:p>
      <w:pPr>
        <w:pStyle w:val="Normal"/>
        <w:rPr/>
      </w:pPr>
      <w:r>
        <w:rPr/>
        <w:t>A 6-4 victory was forged in a highly unpredictable match at St Gabriel’s C.</w:t>
      </w:r>
    </w:p>
    <w:p>
      <w:pPr>
        <w:pStyle w:val="Normal"/>
        <w:rPr/>
      </w:pPr>
      <w:r>
        <w:rPr/>
        <w:t>Geoff and Steve Young gained sets against Malcolm Deneven, but failed to ruffle Frank Booth and Ken Tweedy.</w:t>
      </w:r>
    </w:p>
    <w:p>
      <w:pPr>
        <w:pStyle w:val="Normal"/>
        <w:rPr/>
      </w:pPr>
      <w:r>
        <w:rPr/>
        <w:t>The topsy-turvy form continued as Gabriel’s top player David Revell beat Booth and Tweedy in four-end affairs before running into a resurgent Deneven who produced a trademark fight-back to edge a five-end thriller.</w:t>
      </w:r>
    </w:p>
    <w:p>
      <w:pPr>
        <w:pStyle w:val="Normal"/>
        <w:rPr/>
      </w:pPr>
      <w:r>
        <w:rPr/>
        <w:t>The next fixture, however, saw league leaders St Gabriel’s B flex their muscles as they reeled off a 9-1 victory at the same Redby team. Jake Helm and Joe Muldowney again scored trebles, but Deneven notched a consolation as he beat Graham Murden 11-4 in the fifth.</w:t>
      </w:r>
    </w:p>
    <w:p>
      <w:pPr>
        <w:pStyle w:val="Normal"/>
        <w:rPr/>
      </w:pPr>
      <w:r>
        <w:rPr/>
        <w:t>A battling Murden later displayed character to prevail in another last-game decider against Booth, 11-9, as Gabriel’s strengthened their grip at the top.</w:t>
      </w:r>
    </w:p>
    <w:p>
      <w:pPr>
        <w:pStyle w:val="Normal"/>
        <w:rPr/>
      </w:pPr>
      <w:r>
        <w:rPr/>
        <w:t>Unionist Club B capitalised, leaping into second spot after an 8-2 win at Silksworth IM.</w:t>
      </w:r>
    </w:p>
    <w:p>
      <w:pPr>
        <w:pStyle w:val="Normal"/>
        <w:rPr/>
      </w:pPr>
      <w:r>
        <w:rPr/>
        <w:t>There were three wins for Dave Bannon and Richard Karkzewski, while Jamie Westwater (2) tasted defeat against Bob Sanderson.</w:t>
      </w:r>
    </w:p>
    <w:p>
      <w:pPr>
        <w:pStyle w:val="Normal"/>
        <w:rPr/>
      </w:pPr>
      <w:r>
        <w:rPr/>
        <w:t>Elsewhere, Brandon Crusaders defeated Silksworth B, 7-3.</w:t>
      </w:r>
    </w:p>
    <w:p>
      <w:pPr>
        <w:pStyle w:val="Normal"/>
        <w:rPr/>
      </w:pPr>
      <w:r>
        <w:rPr/>
        <w:tab/>
        <w:t xml:space="preserve">In a neck-and-neck contest at the top of </w:t>
      </w:r>
      <w:r>
        <w:rPr>
          <w:b/>
        </w:rPr>
        <w:t>Division Three</w:t>
      </w:r>
      <w:r>
        <w:rPr/>
        <w:t>, Backspin B and East Boldon Bandits continue to slug it out.</w:t>
      </w:r>
    </w:p>
    <w:p>
      <w:pPr>
        <w:pStyle w:val="Normal"/>
        <w:rPr/>
      </w:pPr>
      <w:r>
        <w:rPr/>
        <w:t>Lyndsey Irving from the C team aided the Backspin stable by taking two sets at the Bandits, but the East Boldon team still managed an 8-2 win with a hat-trick from Ryan Campbell and two apiece from Adam Allsopp and Jeff Hope.</w:t>
      </w:r>
    </w:p>
    <w:p>
      <w:pPr>
        <w:pStyle w:val="Normal"/>
        <w:rPr/>
      </w:pPr>
      <w:r>
        <w:rPr/>
        <w:t>Brandon Devils continued to disturb the progress of the leading teams as they condemned Lanchester Eagles to a 6-4 home defeat despite a Reuben Emery maximum.</w:t>
      </w:r>
    </w:p>
    <w:p>
      <w:pPr>
        <w:pStyle w:val="Normal"/>
        <w:rPr/>
      </w:pPr>
      <w:r>
        <w:rPr/>
        <w:t>In the battle of the basement teams, there was a narrow triumph for Brandon Energy over Lanchester Eagles B. Vital contributions from Caroline Lee (3) and Keith McKenzie (2) recharged Brandon’s cause, while the Eagles salvaged pride through Nigel Cardale (2), Neil Forster, and James Barker.</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49:00Z</dcterms:created>
  <dc:creator> </dc:creator>
  <dc:description/>
  <cp:keywords/>
  <dc:language>en-US</dc:language>
  <cp:lastModifiedBy> </cp:lastModifiedBy>
  <dcterms:modified xsi:type="dcterms:W3CDTF">2017-11-04T12:49:00Z</dcterms:modified>
  <cp:revision>2</cp:revision>
  <dc:subject/>
  <dc:title>The Sunderland &amp; District table tennis season has got under way, with a revamped league set-up of twelve teams in each of the three divisions</dc:title>
</cp:coreProperties>
</file>