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ur teams have established themselves as realistic promotion challengers in </w:t>
      </w:r>
      <w:r>
        <w:rPr>
          <w:b/>
        </w:rPr>
        <w:t>Division 3</w:t>
      </w:r>
      <w:r>
        <w:rPr/>
        <w:t>.</w:t>
      </w:r>
    </w:p>
    <w:p>
      <w:pPr>
        <w:pStyle w:val="Normal"/>
        <w:rPr/>
      </w:pPr>
      <w:r>
        <w:rPr/>
        <w:t>Brandon Crusaders confirmed their top-of-the-pile status with an 8-2 home win over Lanchester CC. Stephen Pattinson (3), John Spencer (2), and Alan Perry (2) were on duty for Crusaders, whilst Reuben Emery notched a double for the visitors. Emery managed the same feat when Lanchester went down by the same score-line at Backspin B. John Cook (3), Debbie Irwin (2), and Adam Butler (2) were on target as Backspin motored up to third place.</w:t>
      </w:r>
    </w:p>
    <w:p>
      <w:pPr>
        <w:pStyle w:val="Normal"/>
        <w:rPr/>
      </w:pPr>
      <w:r>
        <w:rPr/>
        <w:t>Second met fourth when East Boldon Bandits travelled to West CA C. Despite a maximum from Jordan Dove, the West team scraped home 6-4 with wins from Alan Whitwham (2), Jason Gargett (2), and Mick Redfearn. Adam Allsopp grabbed the other set for Bandits.</w:t>
      </w:r>
    </w:p>
    <w:p>
      <w:pPr>
        <w:pStyle w:val="Normal"/>
        <w:rPr/>
      </w:pPr>
      <w:r>
        <w:rPr/>
        <w:t>Sacriston Eagles also achieved a narrow victory over Brandon Fire. Wins from Haydn Williamson (3) and Luke Durnighan (2) saw the home team through, whilst Paul Henderson (2), Bill Maclennan, and Caroline Lee ‘Fire-d’ back.</w:t>
      </w:r>
    </w:p>
    <w:p>
      <w:pPr>
        <w:pStyle w:val="Normal"/>
        <w:rPr/>
      </w:pPr>
      <w:r>
        <w:rPr/>
        <w:t>The same three players, Henderson, Maclennan, and Lee were also on the mark in Fire’s home draw with Redby CA C. Istvan and Bence Franko teamed up to gain a share of the spoils for Redby.</w:t>
      </w:r>
    </w:p>
    <w:p>
      <w:pPr>
        <w:pStyle w:val="Normal"/>
        <w:rPr/>
      </w:pPr>
      <w:r>
        <w:rPr/>
        <w:t>East Boldon Cowboys could not ruffle Sacriston Eagles’ feathers as they suffered an 8-2 home defeat. There was another treble for Williamson but this time his Eagles cohorts were Jack Pugh (3), and Ross Clennell. Ryan Campbell and James Collar provided some consolation as the Cowboys were outgunned.</w:t>
      </w:r>
    </w:p>
    <w:p>
      <w:pPr>
        <w:pStyle w:val="Normal"/>
        <w:rPr/>
      </w:pPr>
      <w:r>
        <w:rPr/>
        <w:t>Perhaps the most closely-fought encounter took place at St Gabriel’s as the E team overcame Brandon Energy after a titanic struggle.</w:t>
      </w:r>
    </w:p>
    <w:p>
      <w:pPr>
        <w:pStyle w:val="Normal"/>
        <w:rPr/>
      </w:pPr>
      <w:r>
        <w:rPr/>
        <w:t>Seven of the matches went to the deciding end. Alan Nicholson succeeded in taking the first of these five-enders, 11-6 against Jonathan Haynes.</w:t>
      </w:r>
    </w:p>
    <w:p>
      <w:pPr>
        <w:pStyle w:val="Normal"/>
        <w:rPr/>
      </w:pPr>
      <w:r>
        <w:rPr/>
        <w:t>But, incredibly, Gabriel’s players took all of the other six final-game clashes.</w:t>
      </w:r>
    </w:p>
    <w:p>
      <w:pPr>
        <w:pStyle w:val="Normal"/>
        <w:rPr/>
      </w:pPr>
      <w:r>
        <w:rPr/>
        <w:t>Viv Ford defeated Evgeny Tumarkin 11-7, and teamed up with Haynes to take the doubles 11-9.</w:t>
      </w:r>
    </w:p>
    <w:p>
      <w:pPr>
        <w:pStyle w:val="Normal"/>
        <w:rPr/>
      </w:pPr>
      <w:r>
        <w:rPr/>
        <w:t>Next, it was the turn of Joseph Miller who toppled Alan Nicholson 11-4. Responding positively from his own last-gasp defeat, Haynes accounted for both Edward Nicholson 11-8 and Tumarkin 11-9.</w:t>
      </w:r>
    </w:p>
    <w:p>
      <w:pPr>
        <w:pStyle w:val="Normal"/>
        <w:rPr/>
      </w:pPr>
      <w:r>
        <w:rPr/>
        <w:t>The final match of the night proved to be no exception as Miller edged past Edward Nicholson 12-10 to complete a remarkable 7-3 win for Gabriel’s from a fixture that could have yielded a very different outcome.</w:t>
      </w:r>
    </w:p>
    <w:p>
      <w:pPr>
        <w:pStyle w:val="Normal"/>
        <w:rPr/>
      </w:pPr>
      <w:r>
        <w:rPr/>
        <w:t xml:space="preserve">Elsewhere, Adam Webster hit a maximum for West A in </w:t>
      </w:r>
      <w:r>
        <w:rPr>
          <w:b/>
        </w:rPr>
        <w:t>Division 1</w:t>
      </w:r>
      <w:r>
        <w:rPr/>
        <w:t xml:space="preserve"> as they disposed of Backspin A 7-3. Webster was backed up by two wins from Bernie Morris, and one from Ken Lee.</w:t>
      </w:r>
    </w:p>
    <w:p>
      <w:pPr>
        <w:pStyle w:val="Normal"/>
        <w:rPr/>
      </w:pPr>
      <w:r>
        <w:rPr/>
        <w:t xml:space="preserve">Brandon Air moved menacingly into third position in </w:t>
      </w:r>
      <w:r>
        <w:rPr>
          <w:b/>
        </w:rPr>
        <w:t>Division 2</w:t>
      </w:r>
      <w:r>
        <w:rPr/>
        <w:t xml:space="preserve"> after a convincing 9-1 home win against Sacriston Comets. Darren Young and Jamie Lupton hit three wins apiece, with Kevin Richardson preventing the whitewash.</w:t>
      </w:r>
    </w:p>
    <w:p>
      <w:pPr>
        <w:pStyle w:val="Normal"/>
        <w:rPr/>
      </w:pPr>
      <w:r>
        <w:rPr/>
        <w:t>Unionist Club B maintained pole position after coming through 7-3 at home against East Boldon Amigos, with Ray Purves doing just enough to snatch three sets.</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00:00Z</dcterms:created>
  <dc:creator> </dc:creator>
  <dc:description/>
  <cp:keywords/>
  <dc:language>en-US</dc:language>
  <cp:lastModifiedBy> </cp:lastModifiedBy>
  <dcterms:modified xsi:type="dcterms:W3CDTF">2016-11-19T14:00:00Z</dcterms:modified>
  <cp:revision>2</cp:revision>
  <dc:subject/>
  <dc:title>The Sunderland &amp; District table tennis season has got under way, with a revamped league set-up of twelve teams in each of the three divisions</dc:title>
</cp:coreProperties>
</file>