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teams jostled for position in the upper reaches of </w:t>
      </w:r>
      <w:r>
        <w:rPr>
          <w:b/>
        </w:rPr>
        <w:t>Division 1</w:t>
      </w:r>
      <w:r>
        <w:rPr/>
        <w:t>, St Gabriel’s A moved into third place after travelling to Unionist Club A and emerging with a 7-3 victory. This result established a little distance between themselves and the teams below.</w:t>
      </w:r>
    </w:p>
    <w:p>
      <w:pPr>
        <w:pStyle w:val="Normal"/>
        <w:rPr/>
      </w:pPr>
      <w:r>
        <w:rPr/>
        <w:t>Although Dave Cutler had beaten Norman Pescod 15-13 in the fourth end, George Gibson and Lee Eadington gave Gabriel’s the lead by beating Ian Stewart and Ray Purves respectively, also in four ends. Pescod then battled to take the last two ends 12-10 against Stewart.</w:t>
      </w:r>
    </w:p>
    <w:p>
      <w:pPr>
        <w:pStyle w:val="Normal"/>
        <w:rPr/>
      </w:pPr>
      <w:r>
        <w:rPr/>
        <w:t>Although Eadington finished unbeaten, his final two wins both went to the deciding end. Unionists battled back in the last two five-enders however, Purves edging Pescod 11-9, and Cutler overcoming Gibson 11-7.</w:t>
      </w:r>
    </w:p>
    <w:p>
      <w:pPr>
        <w:pStyle w:val="Normal"/>
        <w:rPr/>
      </w:pPr>
      <w:r>
        <w:rPr/>
        <w:t>At the top, there were two 10-0 away wins for the leading teams. Thompson A overwhelmed Sacriston Aces, and Mount CA brought Backspin A’s strong start to a juddering halt.</w:t>
      </w:r>
    </w:p>
    <w:p>
      <w:pPr>
        <w:pStyle w:val="Normal"/>
        <w:rPr/>
      </w:pPr>
      <w:r>
        <w:rPr/>
        <w:t>Elsewhere, a maximum from Christian Neumann was telling as they nicked a 6-4 win at Thompson B.</w:t>
      </w:r>
    </w:p>
    <w:p>
      <w:pPr>
        <w:pStyle w:val="Normal"/>
        <w:ind w:firstLine="720"/>
        <w:rPr/>
      </w:pPr>
      <w:r>
        <w:rPr/>
        <w:t xml:space="preserve">In </w:t>
      </w:r>
      <w:r>
        <w:rPr>
          <w:b/>
        </w:rPr>
        <w:t>Division 2</w:t>
      </w:r>
      <w:r>
        <w:rPr/>
        <w:t>, Brandon Air stay at the summit after a close-fought 6-4 win at home against Unionist Club B. This was despite Dave Bannon remaining unbeaten for the visitors’ against Air’s Paul Dale, Jamie Lupton, and Stephen Pattinson.</w:t>
      </w:r>
    </w:p>
    <w:p>
      <w:pPr>
        <w:pStyle w:val="Normal"/>
        <w:rPr/>
      </w:pPr>
      <w:r>
        <w:rPr/>
        <w:t>This result allowed Brandon’s stable-mates, the Bullets, to leapfrog Unionists in the table. Jack Jacomb, Simon Knopf, and Tony Taylor were their successful trio as they eclipsed the Sacriston Comets 10-0, and established a Brandon 1-2 in the table standings.</w:t>
      </w:r>
    </w:p>
    <w:p>
      <w:pPr>
        <w:pStyle w:val="Normal"/>
        <w:rPr/>
      </w:pPr>
      <w:r>
        <w:rPr/>
        <w:t>Another treble from Bob Sanderson helped Silksworth IM A gain a 7-3 win at Redby CA B and consolidate a comfortable mid-table berth.</w:t>
      </w:r>
    </w:p>
    <w:p>
      <w:pPr>
        <w:pStyle w:val="Normal"/>
        <w:rPr/>
      </w:pPr>
      <w:r>
        <w:rPr/>
        <w:t>Elsewhere, two wins apiece from David Revell and Stephen Young were not sufficient to fend off defeat for St Gabriel’s C against Redby CA A. Both men found Ken Tweedy too strong on the night, and the doubles proved pivotal as Malcolm Deneven dovetailed with Tweedy to pip the Gabriel’s duo in a five-end battle and help Redby to register a 6-4 win.</w:t>
      </w:r>
    </w:p>
    <w:p>
      <w:pPr>
        <w:pStyle w:val="Normal"/>
        <w:rPr/>
      </w:pPr>
      <w:r>
        <w:rPr/>
        <w:tab/>
        <w:t xml:space="preserve">The first batch of matches in </w:t>
      </w:r>
      <w:r>
        <w:rPr>
          <w:b/>
        </w:rPr>
        <w:t>Division 3</w:t>
      </w:r>
      <w:r>
        <w:rPr/>
        <w:t xml:space="preserve"> has seen Brandon Crusaders and West CA C streak away at the top of the pile.</w:t>
      </w:r>
    </w:p>
    <w:p>
      <w:pPr>
        <w:pStyle w:val="Normal"/>
        <w:rPr/>
      </w:pPr>
      <w:r>
        <w:rPr/>
        <w:t>Crusaders latest win was an 8-2 success at struggling St Gabriel’s E, whilst West proved far too strong for an inexperienced Brandon Fire.</w:t>
      </w:r>
    </w:p>
    <w:p>
      <w:pPr>
        <w:pStyle w:val="Normal"/>
        <w:rPr/>
      </w:pPr>
      <w:r>
        <w:rPr/>
        <w:t>East Boldon Bandits lead the chasing pack after a 9-1 win at Brandon Energy. They are closely followed by Backspin B for whom Debbie Irwin hit a maximum in an 8-2 home success over Redby C. Adam Butler and Lyndsey Beacham chipped in with a brace apiece, whilst Istvan Franko achieved both consolation sets for the visitors.</w:t>
      </w:r>
    </w:p>
    <w:p>
      <w:pPr>
        <w:pStyle w:val="Normal"/>
        <w:rPr/>
      </w:pPr>
      <w:r>
        <w:rPr/>
        <w:t>In other fixtures, the Brandon Devils also secured an 8-2 home win as Ian Cumpson (3), Will Lindsay (2), and Louis Davies (2) clipped the wings of the Sacriston Eagles.</w:t>
      </w:r>
    </w:p>
    <w:p>
      <w:pPr>
        <w:pStyle w:val="Normal"/>
        <w:rPr/>
      </w:pPr>
      <w:r>
        <w:rPr/>
        <w:t>In a much tighter affair, East Boldon Cowboys outgunned Lanchester CC with double salvos from Ryan Campbell, William Walton, and James Collar.</w:t>
      </w:r>
    </w:p>
    <w:sectPr>
      <w:type w:val="nextPage"/>
      <w:pgSz w:w="11906" w:h="16838"/>
      <w:pgMar w:left="1800" w:right="1800" w:gutter="0" w:header="0" w:top="1440" w:footer="0" w:bottom="144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1:39:00Z</dcterms:created>
  <dc:creator> </dc:creator>
  <dc:description/>
  <cp:keywords/>
  <dc:language>en-US</dc:language>
  <cp:lastModifiedBy> </cp:lastModifiedBy>
  <dcterms:modified xsi:type="dcterms:W3CDTF">2016-10-16T11:39:00Z</dcterms:modified>
  <cp:revision>2</cp:revision>
  <dc:subject/>
  <dc:title>The Sunderland &amp; District table tennis season has got under way, with a revamped league set-up of twelve teams in each of the three divisions</dc:title>
</cp:coreProperties>
</file>