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ith Thompson A already crowned </w:t>
      </w:r>
      <w:r>
        <w:rPr>
          <w:b/>
        </w:rPr>
        <w:t>Division 1</w:t>
      </w:r>
      <w:r>
        <w:rPr/>
        <w:t xml:space="preserve"> champions, St Chads sealed the runners-up slot after registering an 8-2 victory at St Gabriel’s A.</w:t>
      </w:r>
    </w:p>
    <w:p>
      <w:pPr>
        <w:pStyle w:val="Normal"/>
        <w:rPr/>
      </w:pPr>
      <w:r>
        <w:rPr/>
        <w:t>The away team were made to work hard for their points as James Scope got the better of George Gibson 11-8 in the fifth end. Similarly, Barry Cuthbertson needed to recover from a two-game deficit before taking the decider against Norman Pescod 11-5. Cuthbertson repeated the trick against Tom Bainbridge, 11-6, but Bainbridge enjoyed better fortune against Scope, winning 11-7 in the fourth end.</w:t>
      </w:r>
    </w:p>
    <w:p>
      <w:pPr>
        <w:pStyle w:val="Normal"/>
        <w:rPr/>
      </w:pPr>
      <w:r>
        <w:rPr/>
        <w:t>Keith Weatherby was undefeated for Chads, but Cuthbertson had his copybook blotted when Gibson saw him off in straight ends to grab a second consolation set for Gabriel’s.</w:t>
      </w:r>
    </w:p>
    <w:p>
      <w:pPr>
        <w:pStyle w:val="Normal"/>
        <w:rPr/>
      </w:pPr>
      <w:r>
        <w:rPr/>
        <w:t>In the battle against relegation, Sacriston Aces and Thompson B both scraped vital points in a close encounter.</w:t>
      </w:r>
    </w:p>
    <w:p>
      <w:pPr>
        <w:pStyle w:val="Normal"/>
        <w:rPr/>
      </w:pPr>
      <w:r>
        <w:rPr/>
        <w:t>Duncan Fraser (3), Dean Eadington (2), and Jonathan Mawson secured the win for Aces, whilst James Bradbury, Maurice Cheek, and Shirley Gelder replied for the visitors.</w:t>
      </w:r>
    </w:p>
    <w:p>
      <w:pPr>
        <w:pStyle w:val="Normal"/>
        <w:rPr/>
      </w:pPr>
      <w:r>
        <w:rPr/>
        <w:t>Both teams have cause to be satisfied with a 6-4 score-line, that leaves St Gabriel’s B with an uphill task to catch them.</w:t>
      </w:r>
    </w:p>
    <w:p>
      <w:pPr>
        <w:pStyle w:val="Normal"/>
        <w:rPr/>
      </w:pPr>
      <w:r>
        <w:rPr/>
        <w:t>Elsewhere, there was a similarly tight affair at Mount CA where the home team edged out Durham CA 6-4.</w:t>
      </w:r>
    </w:p>
    <w:p>
      <w:pPr>
        <w:pStyle w:val="Normal"/>
        <w:rPr/>
      </w:pPr>
      <w:r>
        <w:rPr/>
        <w:tab/>
        <w:t xml:space="preserve">As the race for the second promotion place in </w:t>
      </w:r>
      <w:r>
        <w:rPr>
          <w:b/>
        </w:rPr>
        <w:t xml:space="preserve">Division 2 </w:t>
      </w:r>
      <w:r>
        <w:rPr/>
        <w:t>goes down to the wire, Brandon Bullets put themselves in pole position with an 8-2 home win over West CA B.</w:t>
      </w:r>
    </w:p>
    <w:p>
      <w:pPr>
        <w:pStyle w:val="Normal"/>
        <w:rPr/>
      </w:pPr>
      <w:r>
        <w:rPr/>
        <w:t>The visitors Mike Lyons produced a valiant effort to notch a couple of sets against Jack Jacomb and Tony Taylor, but had to concede second best to Simon Knopf.</w:t>
      </w:r>
    </w:p>
    <w:p>
      <w:pPr>
        <w:pStyle w:val="Normal"/>
        <w:rPr/>
      </w:pPr>
      <w:r>
        <w:rPr/>
        <w:t>Relegated Silksworth IM B appear determined not to go down with a whimper, and they battled to a draw at Redby CA B.</w:t>
      </w:r>
    </w:p>
    <w:p>
      <w:pPr>
        <w:pStyle w:val="Normal"/>
        <w:rPr/>
      </w:pPr>
      <w:r>
        <w:rPr/>
        <w:t>Crucially, the three five-enders went the way of Silksworth as John Foster pipped Howard Forster 11-8. Jeffrey Mckenna needed a fifth end against Forster, but his closest tussle was against David Craddock. Mckenna emerged the victor, 11-9, to complete a hat-trick. Nigel Tree chipped in with a set, whilst Firdaus Nazeri and Craddock scored two apiece for Redby.</w:t>
      </w:r>
    </w:p>
    <w:p>
      <w:pPr>
        <w:pStyle w:val="Normal"/>
        <w:rPr/>
      </w:pPr>
      <w:r>
        <w:rPr/>
        <w:tab/>
        <w:t xml:space="preserve">The second remaining promotion slot in </w:t>
      </w:r>
      <w:r>
        <w:rPr>
          <w:b/>
        </w:rPr>
        <w:t>Division 3</w:t>
      </w:r>
      <w:r>
        <w:rPr/>
        <w:t xml:space="preserve"> was settled when West C secured the necessary points with a resounding 10-0 win over Brandon Energy.</w:t>
      </w:r>
    </w:p>
    <w:p>
      <w:pPr>
        <w:pStyle w:val="Normal"/>
        <w:rPr/>
      </w:pPr>
      <w:r>
        <w:rPr/>
        <w:t>Champions Brandon Crusaders recorded a 7-3 win at home to Redby C, but Alan Perry, Brian Childs, and Stephen Goldsmith all fell to the visitors’ Istvan Franko.</w:t>
      </w:r>
    </w:p>
    <w:p>
      <w:pPr>
        <w:pStyle w:val="Normal"/>
        <w:rPr/>
      </w:pPr>
      <w:r>
        <w:rPr/>
        <w:t>Brandon Devils notched a narrow 6-4 win at St Gabriel’s E. Paul Lupton notched three wins, but was pushed to a five-ender by Viv Ford.</w:t>
      </w:r>
    </w:p>
    <w:p>
      <w:pPr>
        <w:pStyle w:val="Normal"/>
        <w:rPr/>
      </w:pPr>
      <w:r>
        <w:rPr/>
        <w:t>Ian Cumpson and Christopher Leishman added further sets for Devils, but Jonathan Haynes pegged back the arrears with two sets. Derek Buller completed the scoring for Gabriel’s by taking a deciding end against Leishman.</w:t>
      </w:r>
    </w:p>
    <w:p>
      <w:pPr>
        <w:pStyle w:val="Normal"/>
        <w:rPr/>
      </w:pPr>
      <w:r>
        <w:rPr/>
        <w:t>Elsewhere, Brandon Fire defeated Sacriston Eagles 8-2, with wins from Bill Maclennan (3), Paul Henderson (2), and Caroline Lee (2).</w:t>
      </w:r>
    </w:p>
    <w:p>
      <w:pPr>
        <w:pStyle w:val="Normal"/>
        <w:rPr/>
      </w:pPr>
      <w:r>
        <w:rPr/>
        <w:t>There was also an 8-2 win for Backspin B at Lanchester CC, including sets from Adam Butler (3), Nikki Irwin (2), and Lyndsey Beacham (2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47:00Z</dcterms:created>
  <dc:creator> </dc:creator>
  <dc:description/>
  <cp:keywords/>
  <dc:language>en-US</dc:language>
  <cp:lastModifiedBy> </cp:lastModifiedBy>
  <dcterms:modified xsi:type="dcterms:W3CDTF">2017-03-26T12:47:00Z</dcterms:modified>
  <cp:revision>2</cp:revision>
  <dc:subject/>
  <dc:title>The Sunderland &amp; District table tennis season has got under way, with a revamped league set-up of twelve teams in each of the three divisions</dc:title>
</cp:coreProperties>
</file>