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final week of the Sunderland and District League season saw the remaining relegation and promotion issues settled.</w:t>
      </w:r>
    </w:p>
    <w:p>
      <w:pPr>
        <w:pStyle w:val="Normal"/>
        <w:rPr/>
      </w:pPr>
      <w:r>
        <w:rPr/>
        <w:tab/>
        <w:t xml:space="preserve">In </w:t>
      </w:r>
      <w:r>
        <w:rPr>
          <w:b/>
        </w:rPr>
        <w:t>Division 1</w:t>
      </w:r>
      <w:r>
        <w:rPr/>
        <w:t>, the two teams fighting to avoid the drop met. It was always going to be a tall order for St Gabriel’s B to catch the visiting Sacriston Aces, and they got off to a bad start.</w:t>
      </w:r>
    </w:p>
    <w:p>
      <w:pPr>
        <w:pStyle w:val="Normal"/>
        <w:rPr/>
      </w:pPr>
      <w:r>
        <w:rPr/>
        <w:t>Firstly, Jake Helm failed to find the energy to unsettle a steady Duncan Fraser who sailed home in three games. Ian Mcallister raced away from Graham Murden before the Gabriel’s man battled gamely to take the third end. Although losing his games, Murden’s effort could not be faulted as he competed for every point.</w:t>
      </w:r>
    </w:p>
    <w:p>
      <w:pPr>
        <w:pStyle w:val="Normal"/>
        <w:rPr/>
      </w:pPr>
      <w:r>
        <w:rPr/>
        <w:t>Two evenly-matched opponents then took to the stage, and Joe Muldowney grabbed the first end against Dean Eadington. The bustling style of Eadington eventually began to function and he was helped by his opponent’s misfiring forehand drive. Although it was tight, Eadington’s wholehearted performance saw him edge the contest, 11-9, 13-11, 13-11.</w:t>
      </w:r>
    </w:p>
    <w:p>
      <w:pPr>
        <w:pStyle w:val="Normal"/>
        <w:rPr/>
      </w:pPr>
      <w:r>
        <w:rPr/>
        <w:t>Despite a flicker of resurgence from Helm who found the form to defeat both Mcallister and Eadington, the Aces had done more than enough to ensure safety and consign their hosts to a relegation fate.</w:t>
      </w:r>
    </w:p>
    <w:p>
      <w:pPr>
        <w:pStyle w:val="Normal"/>
        <w:rPr/>
      </w:pPr>
      <w:r>
        <w:rPr/>
        <w:t>The only other match played in the division saw Keith Weatherby’s maximum prove the difference as St Chad’s nicked a 6-4 victory over Backspin A.</w:t>
      </w:r>
    </w:p>
    <w:p>
      <w:pPr>
        <w:pStyle w:val="Normal"/>
        <w:rPr/>
      </w:pPr>
      <w:r>
        <w:rPr/>
        <w:tab/>
      </w:r>
      <w:r>
        <w:rPr>
          <w:b/>
        </w:rPr>
        <w:t xml:space="preserve">Division 2 </w:t>
      </w:r>
      <w:r>
        <w:rPr/>
        <w:t>champions Brandon Air completed a full set of season victories as they defeated East Boldon Amigos 8-2. Lee Tinkler and Jamie Lupton hit hat-tricks, but Neil Wilkinson and Jamie Collins ensured the home team did not have it all their own way as they both beat Paul Dale.</w:t>
      </w:r>
    </w:p>
    <w:p>
      <w:pPr>
        <w:pStyle w:val="Normal"/>
        <w:rPr/>
      </w:pPr>
      <w:r>
        <w:rPr/>
        <w:tab/>
        <w:t>The promise of an exciting promotion-deciding clash between Brandon Bullets and Unionist Club B failed to materialise, as the Unionist team fielded under-strength line-ups in the final three fixtures.</w:t>
      </w:r>
    </w:p>
    <w:p>
      <w:pPr>
        <w:pStyle w:val="Normal"/>
        <w:rPr/>
      </w:pPr>
      <w:r>
        <w:rPr/>
        <w:t>When the two teams met, another treble from Dave Bannon was insufficient resistance as a 5-5 outcome surrendered the second promotion slot to the Bullets.</w:t>
      </w:r>
    </w:p>
    <w:p>
      <w:pPr>
        <w:pStyle w:val="Normal"/>
        <w:rPr/>
      </w:pPr>
      <w:r>
        <w:rPr/>
        <w:tab/>
        <w:t>At Redby CA, the hosts took a 2-0 lead against St Gabriel’s D. Istvan Soos managed to save four match points in the fourth end of a tense encounter with Ken Tweedy, but it was to no avail as Tweedy took the decider.</w:t>
      </w:r>
    </w:p>
    <w:p>
      <w:pPr>
        <w:pStyle w:val="Normal"/>
        <w:rPr/>
      </w:pPr>
      <w:r>
        <w:rPr/>
        <w:t>Tony Watson then out-pointed Gary Anderson in another cagey affair.</w:t>
      </w:r>
    </w:p>
    <w:p>
      <w:pPr>
        <w:pStyle w:val="Normal"/>
        <w:rPr/>
      </w:pPr>
      <w:r>
        <w:rPr/>
        <w:t>The Gabriel’s revival was instigated by David Snowdon whose more positive approach paid dividends in a trio of wins.</w:t>
      </w:r>
    </w:p>
    <w:p>
      <w:pPr>
        <w:pStyle w:val="Normal"/>
        <w:rPr/>
      </w:pPr>
      <w:r>
        <w:rPr/>
        <w:t>Anderson and Soos combined to take an important doubles set for Gabriel’s as the team earned a 7-3 comeback victory.</w:t>
      </w:r>
    </w:p>
    <w:p>
      <w:pPr>
        <w:pStyle w:val="Normal"/>
        <w:rPr/>
      </w:pPr>
      <w:r>
        <w:rPr/>
        <w:tab/>
        <w:t xml:space="preserve">The remaining fixtures in </w:t>
      </w:r>
      <w:r>
        <w:rPr>
          <w:b/>
        </w:rPr>
        <w:t xml:space="preserve">Division 3 </w:t>
      </w:r>
      <w:r>
        <w:rPr/>
        <w:t>saw West CA win 8-2 at Brandon Devils thanks to triple-strikes from Alan Whitwham and Mick Redfearn.</w:t>
      </w:r>
    </w:p>
    <w:p>
      <w:pPr>
        <w:pStyle w:val="Normal"/>
        <w:rPr/>
      </w:pPr>
      <w:r>
        <w:rPr/>
        <w:t>Alan, Patrick, and Edward Nicholson guided Brandon Energy to an 8-2 win over East Boldon Cowboys, with Ryan Campbell posting the consolation sets for the visitors.</w:t>
      </w:r>
    </w:p>
    <w:p>
      <w:pPr>
        <w:pStyle w:val="Normal"/>
        <w:rPr/>
      </w:pPr>
      <w:r>
        <w:rPr/>
        <w:t>East Boldon Bandits enjoyed better fortune as they defeated visiting Brandon Fire 8-2. Jordan Dove and Adam Allsopp were unbeaten, and Michael Stafford added a brace.</w:t>
      </w:r>
    </w:p>
    <w:sectPr>
      <w:type w:val="nextPage"/>
      <w:pgSz w:w="11906" w:h="16838"/>
      <w:pgMar w:left="1800" w:right="1800" w:gutter="0" w:header="0" w:top="1440" w:footer="0" w:bottom="1440"/>
      <w:pgNumType w:fmt="decimal"/>
      <w:cols w:num="3"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2T14:51:00Z</dcterms:created>
  <dc:creator> </dc:creator>
  <dc:description/>
  <cp:keywords/>
  <dc:language>en-US</dc:language>
  <cp:lastModifiedBy> </cp:lastModifiedBy>
  <dcterms:modified xsi:type="dcterms:W3CDTF">2017-04-02T14:51:00Z</dcterms:modified>
  <cp:revision>2</cp:revision>
  <dc:subject/>
  <dc:title>The Sunderland &amp; District table tennis season has got under way, with a revamped league set-up of twelve teams in each of the three divisions</dc:title>
</cp:coreProperties>
</file>