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Table Tennis Englan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NTY CHAMPIONSHIP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KING AND REGISTRATION FORM – 2016-20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8"/>
        <w:gridCol w:w="1777"/>
        <w:gridCol w:w="1782"/>
        <w:gridCol w:w="1955"/>
        <w:gridCol w:w="1846"/>
      </w:tblGrid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Y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wickshi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MEN     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ck box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 60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E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</w:p>
        </w:tc>
      </w:tr>
    </w:tbl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434"/>
        <w:gridCol w:w="3050"/>
        <w:gridCol w:w="2742"/>
      </w:tblGrid>
      <w:tr>
        <w:trPr/>
        <w:tc>
          <w:tcPr>
            <w:tcW w:w="10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ELIGIBILITY QUALIFICATIONS</w:t>
            </w:r>
            <w:r>
              <w:rPr>
                <w:rFonts w:cs="Arial" w:ascii="Arial Narrow" w:hAnsi="Arial Narrow"/>
                <w:sz w:val="20"/>
                <w:szCs w:val="20"/>
              </w:rPr>
              <w:t>:     - confirm each player’s eligibility qualification in accordance with  Regulation 19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ounty of Residence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 - County of Birth   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</w:rPr>
              <w:t xml:space="preserve">– Played on more than 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ccasions for this county 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 – </w:t>
            </w:r>
            <w:r>
              <w:rPr>
                <w:rFonts w:cs="Arial" w:ascii="Arial" w:hAnsi="Arial"/>
                <w:sz w:val="20"/>
                <w:szCs w:val="20"/>
              </w:rPr>
              <w:t>Local League Player</w:t>
            </w:r>
          </w:p>
        </w:tc>
      </w:tr>
      <w:tr>
        <w:trPr/>
        <w:tc>
          <w:tcPr>
            <w:tcW w:w="10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R</w:t>
            </w:r>
          </w:p>
        </w:tc>
      </w:tr>
      <w:tr>
        <w:trPr/>
        <w:tc>
          <w:tcPr>
            <w:tcW w:w="10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 Premier Club Player who also has one of the above qualifications</w:t>
            </w:r>
          </w:p>
        </w:tc>
      </w:tr>
      <w:tr>
        <w:trPr/>
        <w:tc>
          <w:tcPr>
            <w:tcW w:w="10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If eligible under B,  6,   L  or P– also complete panel B overleaf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86"/>
        <w:gridCol w:w="2534"/>
        <w:gridCol w:w="3982"/>
        <w:gridCol w:w="1069"/>
        <w:gridCol w:w="922"/>
        <w:gridCol w:w="72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nk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dividu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Membership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ull Nam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ull Addres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st Cod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e of Birt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al*</w:t>
            </w:r>
          </w:p>
        </w:tc>
      </w:tr>
      <w:tr>
        <w:trPr>
          <w:trHeight w:val="3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 Pilgri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6-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n Ferguso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07-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k Jackso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/04/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</w:t>
            </w:r>
          </w:p>
        </w:tc>
      </w:tr>
      <w:tr>
        <w:trPr>
          <w:trHeight w:val="1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ward Lyn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/09/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y Woodcoc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05-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6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dy Bevingto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 Griew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-02-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chael Brown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-03-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 Glyn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/08/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ndrew Frai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4/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 Vos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7/07/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</w:t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ve Robinso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01-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in Pilgri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10-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 William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3/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ease continue list on reverse of this form if necessary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822"/>
        <w:gridCol w:w="2840"/>
      </w:tblGrid>
      <w:tr>
        <w:trPr/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be effective, this form must be sent to the appropriate Section Administrator postmarked at least 6 days before the match. </w:t>
            </w:r>
            <w:r>
              <w:rPr>
                <w:rFonts w:cs="Arial" w:ascii="Arial" w:hAnsi="Arial"/>
                <w:sz w:val="20"/>
                <w:szCs w:val="20"/>
              </w:rPr>
              <w:t>See Regulation: (2011/12)    20.1 and 20.2</w:t>
            </w:r>
          </w:p>
        </w:tc>
      </w:tr>
      <w:tr>
        <w:trPr>
          <w:trHeight w:val="47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Alsop, 23 Riverside View, Milton Ernest, Beds.   MK44 1SG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_alsop@o2.co.uk</w:t>
              </w:r>
            </w:hyperlink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/VETERAN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 60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Gould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uldend@sky.com</w:t>
              </w:r>
            </w:hyperlink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57"/>
      </w:tblGrid>
      <w:tr>
        <w:trPr/>
        <w:tc>
          <w:tcPr>
            <w:tcW w:w="10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NING:</w:t>
              <w:tab/>
              <w:t>It is a breach of the ETTA Disciplinary Code Rule (2011/12) 46.2.1 to put onto this form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 information which you believe to be incorrect or which you have no reason to believe to be correct.</w:t>
            </w:r>
          </w:p>
        </w:tc>
      </w:tr>
      <w:tr>
        <w:trPr/>
        <w:tc>
          <w:tcPr>
            <w:tcW w:w="10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behalf of my Association, I declare that, to the best of my knowledge all the details on this form are correct.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    Malcolm Macfarl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:    Treasurer and Match Secretar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5189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03" r="-31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   11-08-2016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 COMPLETE NEW LIST MUST BE SUBMITTED TO THE </w:t>
      </w:r>
      <w:r>
        <w:rPr>
          <w:rFonts w:cs="Arial Narrow" w:ascii="Arial Narrow" w:hAnsi="Arial Narrow"/>
          <w:b/>
          <w:bCs/>
          <w:sz w:val="20"/>
          <w:szCs w:val="20"/>
        </w:rPr>
        <w:t>SECTION ADMINISTRATOR</w:t>
      </w:r>
      <w:r>
        <w:rPr>
          <w:rFonts w:cs="Arial Narrow" w:ascii="Arial Narrow" w:hAnsi="Arial Narrow"/>
          <w:sz w:val="20"/>
          <w:szCs w:val="20"/>
        </w:rPr>
        <w:t xml:space="preserve"> EVERY TIME A CHANGE IS MADE TO THE RANKINGS                                                                                                                                                                                                                          Form CC3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 Tennis Englan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NTY CHAMPIONSHIP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ANKING AND REGISTRATION FORM – 2016-201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wickshire (cont)</w:t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20"/>
        <w:gridCol w:w="2534"/>
        <w:gridCol w:w="3982"/>
        <w:gridCol w:w="1086"/>
        <w:gridCol w:w="905"/>
        <w:gridCol w:w="72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n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dividu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Membership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ull Nam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ull Addres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st Cod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e of Birt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al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4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mon Fento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4/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3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Hemel Rava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10/7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inder Sing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1/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 Cotto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8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en Malcol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7/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 Pain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05-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y Stewar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07-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Rinnhof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0/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Jorda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ve Taylo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9/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56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 Todd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3/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ton Gree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2/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 Calloway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12-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ve Irwi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06-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ray Stevenso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10/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ete Dunnet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07-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Taylo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08-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896"/>
        <w:gridCol w:w="6516"/>
      </w:tblGrid>
      <w:tr>
        <w:trPr/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EL B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is list for players with qualifications other than residence.  See Regulation (2011/12) 19.1, 19.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ship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particulars of qualification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Form CC3 page 2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680" w:right="34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_alsop@o2.co.uk" TargetMode="External"/><Relationship Id="rId3" Type="http://schemas.openxmlformats.org/officeDocument/2006/relationships/hyperlink" Target="mailto:gouldend@sky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0:07:00Z</dcterms:created>
  <dc:creator>L J Smith</dc:creator>
  <dc:description/>
  <dc:language>en-US</dc:language>
  <cp:lastModifiedBy>Malcolm Macfarlane</cp:lastModifiedBy>
  <cp:lastPrinted>2011-07-25T14:55:00Z</cp:lastPrinted>
  <dcterms:modified xsi:type="dcterms:W3CDTF">2016-12-31T00:07:00Z</dcterms:modified>
  <cp:revision>2</cp:revision>
  <dc:subject/>
  <dc:title>ENGLISH TABLE TENNIS ASSOCIATION Limited</dc:title>
</cp:coreProperties>
</file>